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Reg. Scritture private n. …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b/>
          <w:b/>
          <w:spacing w:val="20"/>
        </w:rPr>
      </w:pPr>
      <w:r>
        <w:rPr>
          <w:rFonts w:cs="Times New Roman" w:ascii="Times New Roman" w:hAnsi="Times New Roman"/>
          <w:b/>
          <w:i/>
          <w:spacing w:val="20"/>
        </w:rPr>
        <w:t>SCHEMA DI</w:t>
      </w:r>
      <w:r>
        <w:rPr>
          <w:rFonts w:cs="Times New Roman" w:ascii="Times New Roman" w:hAnsi="Times New Roman"/>
          <w:b/>
          <w:spacing w:val="20"/>
        </w:rPr>
        <w:t xml:space="preserve"> CONVENZIONE PER LA CONCESSIONE IN USO DELL’IMPIANTO SPORTIVO ___ SITO IN ___. </w:t>
      </w:r>
    </w:p>
    <w:p>
      <w:pPr>
        <w:pStyle w:val="Normal"/>
        <w:jc w:val="both"/>
        <w:rPr/>
      </w:pPr>
      <w:r>
        <w:rPr>
          <w:rFonts w:cs="Times New Roman" w:ascii="Times New Roman" w:hAnsi="Times New Roman"/>
          <w:spacing w:val="20"/>
        </w:rPr>
        <w:t xml:space="preserve">L’anno 2025 (duemilaventicinque), il giorno ___ del mese di ___, presso la sede comunale, con la presente scrittura privata da valersi ad ogni effetto di legge,  </w:t>
      </w:r>
    </w:p>
    <w:p>
      <w:pPr>
        <w:pStyle w:val="Normal"/>
        <w:jc w:val="center"/>
        <w:rPr>
          <w:rFonts w:ascii="Times New Roman" w:hAnsi="Times New Roman" w:cs="Times New Roman"/>
          <w:spacing w:val="20"/>
        </w:rPr>
      </w:pPr>
      <w:r>
        <w:rPr>
          <w:rFonts w:cs="Times New Roman" w:ascii="Times New Roman" w:hAnsi="Times New Roman"/>
          <w:spacing w:val="20"/>
        </w:rPr>
        <w:t>tra</w:t>
      </w:r>
    </w:p>
    <w:p>
      <w:pPr>
        <w:pStyle w:val="Normal"/>
        <w:jc w:val="both"/>
        <w:rPr>
          <w:rFonts w:ascii="Times New Roman" w:hAnsi="Times New Roman" w:cs="Times New Roman"/>
          <w:spacing w:val="20"/>
        </w:rPr>
      </w:pPr>
      <w:r>
        <w:rPr>
          <w:rFonts w:cs="Times New Roman" w:ascii="Times New Roman" w:hAnsi="Times New Roman"/>
          <w:spacing w:val="20"/>
        </w:rPr>
        <w:t xml:space="preserve">Il </w:t>
      </w:r>
      <w:r>
        <w:rPr>
          <w:rFonts w:cs="Times New Roman" w:ascii="Times New Roman" w:hAnsi="Times New Roman"/>
          <w:b/>
          <w:spacing w:val="20"/>
        </w:rPr>
        <w:t>COMUNE DI MEDICINA</w:t>
      </w:r>
      <w:r>
        <w:rPr>
          <w:rFonts w:cs="Times New Roman" w:ascii="Times New Roman" w:hAnsi="Times New Roman"/>
          <w:spacing w:val="20"/>
        </w:rPr>
        <w:t xml:space="preserve">, con sede in Medicina (BO), Via Libertà n. 103, codice fiscale 00421580374, Partita IVA 00508891207, in questo atto rappresentato dal Dirigente del Settore Programmazione e Gestione del Territorio Arch. Sisto Astarita, nato a … il …, codice fiscale …, legittimato ai sensi dell’art. 107 del D.lgs. n. 267/2000 alla stipulazione dei contratti in rappresentanza del Comune, in esecuzione dell’Atto monocratico n. 313 del 11 giugno 2024, domiciliato per le sue funzioni presso il Comune di Medicina </w:t>
      </w:r>
    </w:p>
    <w:p>
      <w:pPr>
        <w:pStyle w:val="Normal"/>
        <w:jc w:val="center"/>
        <w:rPr>
          <w:rFonts w:ascii="Times New Roman" w:hAnsi="Times New Roman" w:cs="Times New Roman"/>
          <w:spacing w:val="20"/>
        </w:rPr>
      </w:pPr>
      <w:r>
        <w:rPr>
          <w:rFonts w:cs="Times New Roman" w:ascii="Times New Roman" w:hAnsi="Times New Roman"/>
          <w:spacing w:val="20"/>
        </w:rPr>
        <w:t>E</w:t>
      </w:r>
    </w:p>
    <w:p>
      <w:pPr>
        <w:pStyle w:val="Normal"/>
        <w:jc w:val="both"/>
        <w:rPr>
          <w:rFonts w:ascii="Times New Roman" w:hAnsi="Times New Roman" w:cs="Times New Roman"/>
          <w:spacing w:val="20"/>
        </w:rPr>
      </w:pPr>
      <w:r>
        <w:rPr>
          <w:rFonts w:cs="Times New Roman" w:ascii="Times New Roman" w:hAnsi="Times New Roman"/>
          <w:b/>
          <w:spacing w:val="20"/>
        </w:rPr>
        <w:t xml:space="preserve">… </w:t>
      </w:r>
      <w:r>
        <w:rPr>
          <w:rFonts w:cs="Times New Roman" w:ascii="Times New Roman" w:hAnsi="Times New Roman"/>
          <w:spacing w:val="20"/>
        </w:rPr>
        <w:t>(di seguito denominata anche “Concessionario”), con sede in … (…), Via …, codice fiscale …, nella persona del Presidente / Legale rappresentante …, nata/o a … (…) il …, C.F. …, domiciliato per le sue funzioni presso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spacing w:val="20"/>
        </w:rPr>
      </w:pPr>
      <w:r>
        <w:rPr>
          <w:rFonts w:cs="Times New Roman" w:ascii="Times New Roman" w:hAnsi="Times New Roman"/>
          <w:spacing w:val="20"/>
        </w:rPr>
        <w:t>Premesso che:</w:t>
      </w:r>
    </w:p>
    <w:p>
      <w:pPr>
        <w:pStyle w:val="Normal"/>
        <w:widowControl/>
        <w:numPr>
          <w:ilvl w:val="0"/>
          <w:numId w:val="14"/>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 xml:space="preserve">il Comune di Medicina è proprietario dell’impianto sportivo per la pratica di ___ sito ___, denominato di seguito per brevità “l’impianto”; </w:t>
      </w:r>
    </w:p>
    <w:p>
      <w:pPr>
        <w:pStyle w:val="Normal"/>
        <w:widowControl/>
        <w:numPr>
          <w:ilvl w:val="0"/>
          <w:numId w:val="14"/>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con Legge Regionale della Regione Emilia Romagna n. 8 del 31 maggio 2017 recante “Norme per la promozione e lo sviluppo delle attività motorie e sportive” sono stati, tra l’altro, individuati i principi e le modalità di affidamento della gestione di impianti sportivi di proprietà degli enti locali;</w:t>
      </w:r>
    </w:p>
    <w:p>
      <w:pPr>
        <w:pStyle w:val="Normal"/>
        <w:numPr>
          <w:ilvl w:val="0"/>
          <w:numId w:val="14"/>
        </w:numPr>
        <w:ind w:left="0" w:hanging="0"/>
        <w:jc w:val="both"/>
        <w:rPr>
          <w:rFonts w:ascii="Times New Roman" w:hAnsi="Times New Roman" w:cs="Times New Roman"/>
          <w:spacing w:val="20"/>
        </w:rPr>
      </w:pPr>
      <w:r>
        <w:rPr>
          <w:rFonts w:cs="Times New Roman" w:ascii="Times New Roman" w:hAnsi="Times New Roman"/>
          <w:spacing w:val="20"/>
        </w:rPr>
        <w:t>con delibera del Consiglio Comunale n. 31 del 8 aprile 2021 è stato approvato il Regolamento per l’utilizzo degli impianti sportivi comunali;</w:t>
      </w:r>
    </w:p>
    <w:p>
      <w:pPr>
        <w:pStyle w:val="Normal"/>
        <w:numPr>
          <w:ilvl w:val="0"/>
          <w:numId w:val="14"/>
        </w:numPr>
        <w:ind w:left="0" w:hanging="0"/>
        <w:jc w:val="both"/>
        <w:rPr/>
      </w:pPr>
      <w:r>
        <w:rPr>
          <w:rFonts w:cs="Times New Roman" w:ascii="Times New Roman" w:hAnsi="Times New Roman"/>
          <w:spacing w:val="20"/>
        </w:rPr>
        <w:t>con deliberazione di Giunta Comunale n. ___ del ___ l’Amministrazione ha:</w:t>
      </w:r>
    </w:p>
    <w:p>
      <w:pPr>
        <w:pStyle w:val="Normal"/>
        <w:numPr>
          <w:ilvl w:val="0"/>
          <w:numId w:val="6"/>
        </w:numPr>
        <w:jc w:val="both"/>
        <w:rPr/>
      </w:pPr>
      <w:r>
        <w:rPr>
          <w:rFonts w:cs="Times New Roman" w:ascii="Times New Roman" w:hAnsi="Times New Roman"/>
          <w:spacing w:val="20"/>
        </w:rPr>
        <w:t>espresso la volontà di procedere alla concessione d’uso dell’impianto sportivo,</w:t>
      </w:r>
    </w:p>
    <w:p>
      <w:pPr>
        <w:pStyle w:val="Normal"/>
        <w:numPr>
          <w:ilvl w:val="0"/>
          <w:numId w:val="6"/>
        </w:numPr>
        <w:jc w:val="both"/>
        <w:rPr/>
      </w:pPr>
      <w:r>
        <w:rPr>
          <w:rFonts w:cs="Times New Roman" w:ascii="Times New Roman" w:hAnsi="Times New Roman"/>
          <w:spacing w:val="20"/>
        </w:rPr>
        <w:t>inteso avviare le procedure di selezione pubblica per l’affidamento dell’impianto sportivo in oggetto,</w:t>
      </w:r>
    </w:p>
    <w:p>
      <w:pPr>
        <w:pStyle w:val="Normal"/>
        <w:numPr>
          <w:ilvl w:val="0"/>
          <w:numId w:val="6"/>
        </w:numPr>
        <w:jc w:val="both"/>
        <w:rPr/>
      </w:pPr>
      <w:r>
        <w:rPr>
          <w:rFonts w:cs="Times New Roman" w:ascii="Times New Roman" w:hAnsi="Times New Roman"/>
          <w:spacing w:val="20"/>
        </w:rPr>
        <w:t>individuati i principali elementi contrattuali ed economici;</w:t>
      </w:r>
    </w:p>
    <w:p>
      <w:pPr>
        <w:pStyle w:val="Normal"/>
        <w:widowControl/>
        <w:numPr>
          <w:ilvl w:val="0"/>
          <w:numId w:val="14"/>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con Determinazione n. ___ del ___ è stato approvato l’avviso di manifestazione d’interesse per individuare eventuali soggetti interessati a partecipare alla procedura di selezione pubblica del soggetto cui affidare la concessione d’uso dell’impianto sportivo in oggetto;</w:t>
      </w:r>
    </w:p>
    <w:p>
      <w:pPr>
        <w:pStyle w:val="Normal"/>
        <w:widowControl/>
        <w:numPr>
          <w:ilvl w:val="0"/>
          <w:numId w:val="14"/>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con Determinazione n. ___ del ___, all’esito dell’indagine esplorativa, veniva disposto di avviare la procedura di selezione con approvazione della Lettera invito e dello schema di contratto;</w:t>
      </w:r>
    </w:p>
    <w:p>
      <w:pPr>
        <w:pStyle w:val="Normal"/>
        <w:widowControl/>
        <w:numPr>
          <w:ilvl w:val="0"/>
          <w:numId w:val="14"/>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con Determinazione n. ___ del ___, all’esito delle verifiche sul possesso dei requisiti dichiarati in sede in gara, è stato aggiudicato l’affidamento in concessione d’uso dell’impianto in oggetto a ___ con sede in ___, C.F. ___</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Tutto ciò premesso, tra le parti si conviene e si stipula quanto segu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 xml:space="preserve">OGGETTO </w:t>
      </w:r>
    </w:p>
    <w:p>
      <w:pPr>
        <w:pStyle w:val="Normal"/>
        <w:jc w:val="both"/>
        <w:rPr>
          <w:rFonts w:ascii="Times New Roman" w:hAnsi="Times New Roman" w:cs="Times New Roman"/>
          <w:spacing w:val="20"/>
        </w:rPr>
      </w:pPr>
      <w:r>
        <w:rPr>
          <w:rFonts w:cs="Times New Roman" w:ascii="Times New Roman" w:hAnsi="Times New Roman"/>
          <w:spacing w:val="20"/>
        </w:rPr>
        <w:t xml:space="preserve">Il Comune di Medicina concede, per le proprie finalità, a ___, come sopra </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pPr>
      <w:r>
        <w:rPr>
          <w:rFonts w:cs="Times New Roman" w:ascii="Times New Roman" w:hAnsi="Times New Roman"/>
          <w:spacing w:val="20"/>
        </w:rPr>
        <w:t>individuat___, che accetta, l’uso dell’impianto sportivo di proprietà comunale per la pratica di ___ sito in Medicina.</w:t>
      </w:r>
    </w:p>
    <w:p>
      <w:pPr>
        <w:pStyle w:val="Normal"/>
        <w:jc w:val="both"/>
        <w:rPr/>
      </w:pPr>
      <w:r>
        <w:rPr>
          <w:rFonts w:cs="Times New Roman" w:ascii="Times New Roman" w:hAnsi="Times New Roman"/>
          <w:spacing w:val="20"/>
        </w:rPr>
        <w:t xml:space="preserve">L’impianto sportivo, concesso nello stato di fatto e di diritto in cui si trova, si compone, come da </w:t>
      </w:r>
      <w:r>
        <w:rPr>
          <w:rFonts w:cs="Times New Roman" w:ascii="Times New Roman" w:hAnsi="Times New Roman"/>
          <w:i/>
          <w:spacing w:val="20"/>
        </w:rPr>
        <w:t>Planimetrie</w:t>
      </w:r>
      <w:r>
        <w:rPr>
          <w:rFonts w:cs="Times New Roman" w:ascii="Times New Roman" w:hAnsi="Times New Roman"/>
          <w:spacing w:val="20"/>
        </w:rPr>
        <w:t xml:space="preserve"> (</w:t>
      </w:r>
      <w:r>
        <w:rPr>
          <w:rFonts w:cs="Times New Roman" w:ascii="Times New Roman" w:hAnsi="Times New Roman"/>
          <w:spacing w:val="20"/>
          <w:u w:val="single"/>
        </w:rPr>
        <w:t>Allegato 1</w:t>
      </w:r>
      <w:r>
        <w:rPr>
          <w:rFonts w:cs="Times New Roman" w:ascii="Times New Roman" w:hAnsi="Times New Roman"/>
          <w:spacing w:val="20"/>
        </w:rPr>
        <w:t>), di:</w:t>
      </w:r>
    </w:p>
    <w:p>
      <w:pPr>
        <w:pStyle w:val="Normal"/>
        <w:numPr>
          <w:ilvl w:val="0"/>
          <w:numId w:val="14"/>
        </w:numPr>
        <w:ind w:left="714" w:hanging="357"/>
        <w:jc w:val="both"/>
        <w:rPr/>
      </w:pPr>
      <w:r>
        <w:rPr>
          <w:rFonts w:cs="Times New Roman" w:ascii="Times New Roman" w:hAnsi="Times New Roman"/>
          <w:spacing w:val="20"/>
        </w:rPr>
        <w:t xml:space="preserve"> </w:t>
      </w:r>
      <w:r>
        <w:rPr>
          <w:rFonts w:cs="Times New Roman" w:ascii="Times New Roman" w:hAnsi="Times New Roman"/>
          <w:spacing w:val="20"/>
        </w:rPr>
        <w:t>___,</w:t>
      </w:r>
    </w:p>
    <w:p>
      <w:pPr>
        <w:pStyle w:val="Normal"/>
        <w:numPr>
          <w:ilvl w:val="0"/>
          <w:numId w:val="14"/>
        </w:numPr>
        <w:ind w:left="714" w:hanging="357"/>
        <w:jc w:val="both"/>
        <w:rPr/>
      </w:pPr>
      <w:r>
        <w:rPr>
          <w:rFonts w:cs="Times New Roman" w:ascii="Times New Roman" w:hAnsi="Times New Roman"/>
          <w:spacing w:val="20"/>
        </w:rPr>
        <w:t>___,</w:t>
      </w:r>
    </w:p>
    <w:p>
      <w:pPr>
        <w:pStyle w:val="Normal"/>
        <w:numPr>
          <w:ilvl w:val="0"/>
          <w:numId w:val="14"/>
        </w:numPr>
        <w:ind w:left="714" w:hanging="357"/>
        <w:jc w:val="both"/>
        <w:rPr/>
      </w:pPr>
      <w:r>
        <w:rPr>
          <w:rFonts w:cs="Times New Roman" w:ascii="Times New Roman" w:hAnsi="Times New Roman"/>
          <w:spacing w:val="20"/>
        </w:rPr>
        <w:t>___,</w:t>
      </w:r>
    </w:p>
    <w:p>
      <w:pPr>
        <w:pStyle w:val="Normal"/>
        <w:jc w:val="both"/>
        <w:rPr>
          <w:rFonts w:ascii="Times New Roman" w:hAnsi="Times New Roman" w:cs="Times New Roman"/>
          <w:spacing w:val="20"/>
        </w:rPr>
      </w:pPr>
      <w:r>
        <w:rPr>
          <w:rFonts w:cs="Times New Roman" w:ascii="Times New Roman" w:hAnsi="Times New Roman"/>
          <w:spacing w:val="20"/>
        </w:rPr>
        <w:t xml:space="preserve">il tutto identificato al Catasto Fabbricato / Terreni al Foglio …, Particella …, sub. …,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DURATA DELLA CONCESS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presente convenzione avrà decorrenza dalla data della sua sottoscrizione e scadrà il 30 giugno 2030.</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Nel caso in cui, nel corso della durata contrattuale, vengano proposti dal concessionario interventi migliorativi e/o di manutenzione straordinaria, regolarmente autorizzati dall’Amministrazione comunale, la durata della presente Convenzione potrà essere prolungata per un ulteriore periodo di tempo idoneo a consentire un equo ammortamento della relativa spesa. In ogni caso, la durata complessiva della Convenzione non potrà superare i dieci ann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Non sono ammessi rinnovi della presente Conven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Il Concessionario, al termine della durata della Convenzione, ed in relazione all’esigenza di dar corso alle procedure per l’individuazione di un nuovo affidatario, al fine di garantire la continuità della gestione dell’impianto, si impegna ad accettare la proroga tecnica della presente Convenzione, alle stesse condizioni contrattuali, a seguito di richiesta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spressa del Comune e, comunque, per un periodo massimo di 12 (dodici) mesi dalla scadenza del rapport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 xml:space="preserve">FINALITÁ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Con l’affidamento si intende:</w:t>
      </w:r>
    </w:p>
    <w:p>
      <w:pPr>
        <w:pStyle w:val="Normal"/>
        <w:widowControl/>
        <w:numPr>
          <w:ilvl w:val="0"/>
          <w:numId w:val="9"/>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favorire la diffusione e la pratica sportiva, quale momento imprescindibile per lo sviluppo della persona e per l’affermazione della cultura del benessere e della qualità della vita;</w:t>
      </w:r>
    </w:p>
    <w:p>
      <w:pPr>
        <w:pStyle w:val="Normal"/>
        <w:widowControl/>
        <w:numPr>
          <w:ilvl w:val="0"/>
          <w:numId w:val="9"/>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assicurare il funzionamento dell’impianto quale servizio pubblico, consentendo la fruizione dello stesso da parte di tutta la collettività;</w:t>
      </w:r>
    </w:p>
    <w:p>
      <w:pPr>
        <w:pStyle w:val="Normal"/>
        <w:widowControl/>
        <w:numPr>
          <w:ilvl w:val="0"/>
          <w:numId w:val="9"/>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dare piena attuazione all’art. 8 del D.Lgs. n. 267/2000, nel valorizzare tutte le forma associative, qui in particolare quelle sportive;</w:t>
      </w:r>
    </w:p>
    <w:p>
      <w:pPr>
        <w:pStyle w:val="Normal"/>
        <w:widowControl/>
        <w:numPr>
          <w:ilvl w:val="0"/>
          <w:numId w:val="9"/>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perseguire la valorizzazione dell’impianto sportivo come luogo di diffusione della pratica sportiva, oltre che della più generale aggregazione sociale, mantenendolo funzionale ed in buone condizioni d’us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uso dell’impianto non potrà essere effettuato per altre finalità, salvo i casi eccezionali formalmente autorizzati dal Comune con idoneo provvedimento scritto, diverse dallo svolgimento di attività sportiv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MODALITÁ DI UTILIZZO DE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ffidamento viene effettuato al fine di consentire al Concessionario l’esercizio della propria attività sportiv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A tale scopo, la gestione dell’impianto dovrà essere svolta dal Concessionario con propri mezzi tecnici, personale, attrezzature e mediante la propria organizzazione. Il Concessionario dovrà dotarsi, a proprie spese, di tutti i necessari permessi, autorizzazioni e licenze prescritti dalle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normative vigenti per lo svolgimento delle attività e per il regolare funzionamento dell’impianto ed altre che si rendessero necessari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cessionario è obbligato a servirsi degli impianti, attrezzature e arredi esclusivamente per l’uso al quale sono destinati e in conformità alle prescrizioni della presente scrittura e del vigente regolamento comunale per l’utilizzo degli impianti sportiv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In particolare, l’impianto deve funzionare per tutto l’anno. La gestione non può essere sospesa o abbandonata per nessun motivo senza il preventivo benestare dell’A.C., salvo cause di forza maggiore. In tal caso, le sospensioni devono essere tempestivamente comunicat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alendario, gli orari di apertura dell’impianto, le tariffe applicate e relative variazioni devono essere tempestivamente comunicati all’ufficio comunale preposto e resi noti agli utenti e ai cittadin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Il Concessionario dovrà usare l’impianto nel pieno rispetto di tutte le norme disciplinanti le singole attività ammesse, nonché tutte le cautele necessarie per la tutela dell’igiene, della salute pubblica e dell’ordine pubblico e con l’osservanza delle ordinanze che il Sindaco o altre autorità competneti possono emanare delle materie indicate. </w:t>
      </w:r>
    </w:p>
    <w:p>
      <w:pPr>
        <w:pStyle w:val="TextBody"/>
        <w:spacing w:lineRule="exact" w:line="560"/>
        <w:rPr/>
      </w:pPr>
      <w:r>
        <w:rPr>
          <w:spacing w:val="20"/>
          <w:sz w:val="20"/>
        </w:rPr>
        <w:t>[</w:t>
      </w:r>
      <w:r>
        <w:rPr>
          <w:i/>
          <w:spacing w:val="20"/>
          <w:sz w:val="20"/>
        </w:rPr>
        <w:t>se ricorre il caso</w:t>
      </w:r>
      <w:r>
        <w:rPr>
          <w:spacing w:val="20"/>
          <w:sz w:val="20"/>
        </w:rPr>
        <w:t xml:space="preserve">] È a carico del Concessionario la voltura dell’intestazione del CPI Certificato Prevenzione Incendi, se presente.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ONERI A CARICO DEL CONCESSION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Il Concessionario, fermo restando l’obbligo di rispettare le prescrizioni di cui all’articolo 6 del vigente Regolamento per l’utilizzo degli impianti sportivi comunali, deve:</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garantire il regolare funzionamento dell’impianto secondo le indicazioni del concedente;</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garantire la gestione degli immobili, nonché la custodia, la sorveglianza e la perfetta funzionalità dell’impianto sportivo, dei servizi relativi, delle attrezzature e dei materiali in esso esistenti o che ivi saranno collocati, nel rispetto delle normative vigenti e in particolare di quelle in materia di sicurezza;</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garantire, [</w:t>
      </w:r>
      <w:r>
        <w:rPr>
          <w:rFonts w:cs="Times New Roman" w:ascii="Times New Roman" w:hAnsi="Times New Roman"/>
          <w:i/>
          <w:spacing w:val="20"/>
        </w:rPr>
        <w:t>in proporzione all’utilizzo dell’impianto]</w:t>
      </w:r>
      <w:r>
        <w:rPr>
          <w:rFonts w:cs="Times New Roman" w:ascii="Times New Roman" w:hAnsi="Times New Roman"/>
          <w:spacing w:val="20"/>
        </w:rPr>
        <w:t>, la pulizia dell’impianto e [</w:t>
      </w:r>
      <w:r>
        <w:rPr>
          <w:rFonts w:cs="Times New Roman" w:ascii="Times New Roman" w:hAnsi="Times New Roman"/>
          <w:i/>
          <w:spacing w:val="20"/>
        </w:rPr>
        <w:t>se ricorre il caso</w:t>
      </w:r>
      <w:r>
        <w:rPr>
          <w:rFonts w:cs="Times New Roman" w:ascii="Times New Roman" w:hAnsi="Times New Roman"/>
          <w:spacing w:val="20"/>
        </w:rPr>
        <w:t>]</w:t>
      </w:r>
      <w:r>
        <w:rPr>
          <w:rFonts w:cs="Times New Roman" w:ascii="Times New Roman" w:hAnsi="Times New Roman"/>
          <w:i/>
          <w:spacing w:val="20"/>
        </w:rPr>
        <w:t xml:space="preserve"> </w:t>
      </w:r>
      <w:r>
        <w:rPr>
          <w:rFonts w:cs="Times New Roman" w:ascii="Times New Roman" w:hAnsi="Times New Roman"/>
          <w:spacing w:val="20"/>
        </w:rPr>
        <w:t>delle aree verdi annesse con l’impiego di ogni mezzo utile a garantire i più elevati livelli di igiene, assicurando il rispetto della normativa vigente in materia, con particolare attenzione alla disinfezione generale di tutte le superfici che possono ospitare infezioni di vario genere, ed il corretto smaltimento dei rifiuti;</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 xml:space="preserve">assumere a proprio carico gli oneri gestionali di cui all’art. 12 del vigente Regolamento per l’utilizzo degli impianti sportivi comunali, tra cui provvedere alla conduzione ed alle manutenzioni ordinarie dell’impianto elencate a titolo esemplificativo e non esaustivo nell’allegato </w:t>
      </w:r>
      <w:r>
        <w:rPr>
          <w:rFonts w:cs="Times New Roman" w:ascii="Times New Roman" w:hAnsi="Times New Roman"/>
          <w:i/>
          <w:spacing w:val="20"/>
        </w:rPr>
        <w:t>Schema di interventi di manutenzione ordinaria</w:t>
      </w:r>
      <w:r>
        <w:rPr>
          <w:rFonts w:cs="Times New Roman" w:ascii="Times New Roman" w:hAnsi="Times New Roman"/>
          <w:spacing w:val="20"/>
        </w:rPr>
        <w:t xml:space="preserve"> (</w:t>
      </w:r>
      <w:r>
        <w:rPr>
          <w:rFonts w:cs="Times New Roman" w:ascii="Times New Roman" w:hAnsi="Times New Roman"/>
          <w:spacing w:val="20"/>
          <w:u w:val="single"/>
        </w:rPr>
        <w:t>Allegato 2</w:t>
      </w:r>
      <w:r>
        <w:rPr>
          <w:rFonts w:cs="Times New Roman" w:ascii="Times New Roman" w:hAnsi="Times New Roman"/>
          <w:spacing w:val="20"/>
        </w:rPr>
        <w:t xml:space="preserve">), nonché delle attrezzature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in esso esistenti e delle superfici erbose, manutenzioni tutte da effettuarsi nel rispetto delle norme vigenti. </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provvedere al pagamento delle spese relative alle utenze idriche, previa volturazione dei relativi contratti a proprio carico, nonché di quelle relative alla tassa rifiuti secondo quanto previsto dal regolamento comunale e di quelle relative ad ogni altro onere gestionale (oneri, tasse, ecc.);</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segnalare all’Amministrazione comunale gli eventuali interventi di manutenzione a strutture e impianti, nonché gli eventuali interventi di manutenzione straordinaria necessari;</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garantire l’intervento tempestivo di personale tecnico responsabile del funzionamento dell’impianto, in caso di deterioramenti, incidenti o anomalie, al fine di eliminare gli inconvenienti e gli eventuali fattori di pericolo per gli utenti;</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consentire l’utilizzo, anche temporaneo, dell’impianto da parte di altre Società/Associazioni sportive per loro iniziative;</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provvedere al puntuale pagamento del canone richiesto dal Comune;</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assumere ogni responsabilità di fronte all’A.C. per eventuali danni che l’A.C. stessa dovesse accertare in dipendenza della gestione non corretta degli impianti;</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porre in essere adeguate polizze assicurative per la copertura della responsabilità civile e rischi diversi derivanti dalla gestione. Il Concessionario, per l’utilizzo degli impianti da parte di Società terze, può richiedere un’idonea polizza assicurativa;</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trasmettere all’Ufficio comunale preposto, per ogni anno di valenza della convenzione, una relazione illustrativa delle varie attività sportive, come previste nel progetto presentato in sede di procedura ad evidenza pubblica, comprensiva degli interventi di manutenzione ordinaria effettuati;</w:t>
      </w:r>
    </w:p>
    <w:p>
      <w:pPr>
        <w:pStyle w:val="Normal"/>
        <w:widowControl/>
        <w:numPr>
          <w:ilvl w:val="0"/>
          <w:numId w:val="15"/>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 xml:space="preserve"> </w:t>
      </w:r>
      <w:r>
        <w:rPr>
          <w:rFonts w:cs="Times New Roman" w:ascii="Times New Roman" w:hAnsi="Times New Roman"/>
          <w:spacing w:val="20"/>
        </w:rPr>
        <w:t>osservare le norme in materia di società e forme di associazionismo sportivo, volontariato e di collaborazioni e incarichi professionali e/o di lavoro dipendent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È facoltà del concessionario apportare all’impianto, a sue cure e spese, quelle modifiche o interventi migliorativi che ritenesse utili a migliorare le strutture, l’impianto e la gestione delle attività o a ridurre il costo di esercizio, fermo restando che le modifiche migliorative in ogni caso dovranno essere preventivamente concordate con l’Amministrazione comunale e subordinate all’approvazione della stess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Tutti i materiali, le apparecchiature, i beni mobili e immobili strumentali alla conduzione dell’attività, introdotti per la realizzazione di tali migliorie diverranno di proprietà comunale e al termine dovranno essere consegnati in condizione di efficienza senza pretesa di alcun compenso, neppure a titolo di indennità o risarcimento o rimborso spes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All’inizio del rapporto concessorio, il Concessionario dovrà comunicare per iscritto all’Ufficio comunale preposto il nominativo di un referente. Ogni successiva variazione del predetto dovrà essere tempestivamente comunicata per iscritto all’A.C.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 xml:space="preserve">IMPEGNI – OBBLIGHI – RESPONSABILITA’ - ONERI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left="720" w:hanging="0"/>
        <w:jc w:val="center"/>
        <w:rPr>
          <w:rFonts w:ascii="Times New Roman" w:hAnsi="Times New Roman" w:cs="Times New Roman"/>
          <w:b/>
          <w:b/>
          <w:spacing w:val="20"/>
        </w:rPr>
      </w:pPr>
      <w:r>
        <w:rPr>
          <w:rFonts w:cs="Times New Roman" w:ascii="Times New Roman" w:hAnsi="Times New Roman"/>
          <w:b/>
          <w:spacing w:val="20"/>
        </w:rPr>
        <w:t>A CARICO DELL’AMMINISTRA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color w:val="FF0000"/>
          <w:spacing w:val="20"/>
        </w:rPr>
      </w:pPr>
      <w:r>
        <w:rPr>
          <w:rFonts w:cs="Times New Roman" w:ascii="Times New Roman" w:hAnsi="Times New Roman"/>
          <w:spacing w:val="20"/>
        </w:rPr>
        <w:t xml:space="preserve">L’A.C. è responsabile della sicurezza degli impianti sportivi nello stato e nelle condizioni in cui gli stessi sono consegnati, giusto quanto previsto dalla normativa vigente in materia di impiantistica sportiva e di prevenzione.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l Comune spetta:</w:t>
      </w:r>
    </w:p>
    <w:p>
      <w:pPr>
        <w:pStyle w:val="Normal"/>
        <w:widowControl/>
        <w:numPr>
          <w:ilvl w:val="0"/>
          <w:numId w:val="7"/>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 xml:space="preserve">la </w:t>
      </w:r>
      <w:r>
        <w:rPr>
          <w:rFonts w:cs="Times New Roman" w:ascii="Times New Roman" w:hAnsi="Times New Roman"/>
          <w:b/>
          <w:spacing w:val="20"/>
        </w:rPr>
        <w:t>manutenzione straordinaria</w:t>
      </w:r>
      <w:r>
        <w:rPr>
          <w:rFonts w:cs="Times New Roman" w:ascii="Times New Roman" w:hAnsi="Times New Roman"/>
          <w:spacing w:val="20"/>
        </w:rPr>
        <w:t xml:space="preserve"> degli impianti, purché non derivante da una mancata o inadeguata attuazione degli interventi manutentivi da parte del Concessionario, e di adeguamento normativo funzionale, da effettuarsi nel rispetto di effettive esigenze e delle disponibilità di bilancio, in accordo con il Concessionario. Ad eccezione di comprovate urgenze, l’A.C. si riserva di stabilire tempi e modi di realizzazione degli interventi, nel rispetto delle attività sportive programmate. Nulla è dovuto a qualsiasi titolo al Concessionario per l’eventuale interruzione delle attività. Qualora il Concessionario non sia in grado di provvedere direttamente all’esecuzione dei lavori con la necessaria tempestività, potrà autorizzare il Concessionario a provvedervi direttamente, definendo, altresì, tutti gli aspetti economici. Resta fermo l’obbligo del Concessionario di segnalare all’Amministrazione comunale ogni fatto o deterioramento che possa rientrare nella straordinaria manutenzione che possa ostacolare il regolare utilizzo dell’impianto. </w:t>
      </w:r>
    </w:p>
    <w:p>
      <w:pPr>
        <w:pStyle w:val="Normal"/>
        <w:widowControl/>
        <w:numPr>
          <w:ilvl w:val="0"/>
          <w:numId w:val="7"/>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 xml:space="preserve">la </w:t>
      </w:r>
      <w:r>
        <w:rPr>
          <w:rFonts w:cs="Times New Roman" w:ascii="Times New Roman" w:hAnsi="Times New Roman"/>
          <w:b/>
          <w:spacing w:val="20"/>
        </w:rPr>
        <w:t>verifica sulla tenuta degli impianti</w:t>
      </w:r>
      <w:r>
        <w:rPr>
          <w:rFonts w:cs="Times New Roman" w:ascii="Times New Roman" w:hAnsi="Times New Roman"/>
          <w:spacing w:val="20"/>
        </w:rPr>
        <w:t>, come meglio precisato al successivo art. 15 “Controlli”;</w:t>
      </w:r>
    </w:p>
    <w:p>
      <w:pPr>
        <w:pStyle w:val="Normal"/>
        <w:widowControl/>
        <w:numPr>
          <w:ilvl w:val="0"/>
          <w:numId w:val="7"/>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 xml:space="preserve">il </w:t>
      </w:r>
      <w:r>
        <w:rPr>
          <w:rFonts w:cs="Times New Roman" w:ascii="Times New Roman" w:hAnsi="Times New Roman"/>
          <w:b/>
          <w:spacing w:val="20"/>
        </w:rPr>
        <w:t>pagamento delle spese per le utenze relative al servizio elettrico ed al servizio termico</w:t>
      </w:r>
      <w:r>
        <w:rPr>
          <w:rFonts w:cs="Times New Roman" w:ascii="Times New Roman" w:hAnsi="Times New Roman"/>
          <w:spacing w:val="20"/>
        </w:rPr>
        <w:t>, come meglio disciplinato al successivo art. 8 “Utenz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MANUTENZIONE ORDINARI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manutenzione ordinaria dell’impianto, compresi i locali e le attrezzature, atta a far sì che l’impianto nel suo complesso sia sempre funzionale allo scopo di destinazione e venga riconsegnato all’Amministrazione comunale al termine della Convenzione, in perfetto stato di efficienza e funzionalità, tenuto conto del naturale deperimento dovuto al tempo ed all’uso, è a carico del Concession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In particolare, la manutenzione ordinaria comporterà a carico del Concessionario l’effettuazione degli interventi descritti nello </w:t>
      </w:r>
      <w:r>
        <w:rPr>
          <w:rFonts w:cs="Times New Roman" w:ascii="Times New Roman" w:hAnsi="Times New Roman"/>
          <w:i/>
          <w:spacing w:val="20"/>
        </w:rPr>
        <w:t>Schema di interventi di manutenzione ordinaria</w:t>
      </w:r>
      <w:r>
        <w:rPr>
          <w:rFonts w:cs="Times New Roman" w:ascii="Times New Roman" w:hAnsi="Times New Roman"/>
          <w:spacing w:val="20"/>
        </w:rPr>
        <w:t xml:space="preserve"> (</w:t>
      </w:r>
      <w:r>
        <w:rPr>
          <w:rFonts w:cs="Times New Roman" w:ascii="Times New Roman" w:hAnsi="Times New Roman"/>
          <w:spacing w:val="20"/>
          <w:u w:val="single"/>
        </w:rPr>
        <w:t>Allegato 2</w:t>
      </w:r>
      <w:r>
        <w:rPr>
          <w:rFonts w:cs="Times New Roman" w:ascii="Times New Roman" w:hAnsi="Times New Roman"/>
          <w:spacing w:val="20"/>
        </w:rPr>
        <w:t>), allegato al presente atto del quale forma parte integrante e sostanziale, da intendersi come elencazione esemplificativa e non esaustiv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Tutte le operazioni di manutenzione ordinaria dovranno essere eseguite nel rispetto delle regole tecniche e delle norme vigenti in materia di sicurezza, a cura e spese del Concessionario e dovranno essere riportate nella relazione annuale delle attività, riservandosi il Comune il potere di controllo per la migliore conservazione de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n caso di inadempienza, gli interventi saranno effettuati direttamente dall’Amministrazione comunale con addebito delle relative spese al Concession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mune può prescrivere l’effettuazione di lavori manutentivi di spettanza del Concessionario ritenuti necessari ad un corretto utilizzo de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b/>
          <w:spacing w:val="20"/>
        </w:rPr>
        <w:t xml:space="preserve">Adempimenti in tema di sicurezza </w:t>
      </w:r>
      <w:r>
        <w:rPr>
          <w:rFonts w:cs="Times New Roman" w:ascii="Times New Roman" w:hAnsi="Times New Roman"/>
          <w:spacing w:val="20"/>
        </w:rPr>
        <w:t>– Il Concessionario ha l’obbligo di:</w:t>
      </w:r>
    </w:p>
    <w:p>
      <w:pPr>
        <w:pStyle w:val="Normal"/>
        <w:widowControl/>
        <w:numPr>
          <w:ilvl w:val="0"/>
          <w:numId w:val="8"/>
        </w:numPr>
        <w:tabs>
          <w:tab w:val="clear" w:pos="709"/>
          <w:tab w:val="left" w:pos="-1134" w:leader="none"/>
          <w:tab w:val="left" w:pos="-851" w:leader="none"/>
          <w:tab w:val="left" w:pos="-709" w:leader="none"/>
          <w:tab w:val="left" w:pos="-567" w:leader="none"/>
          <w:tab w:val="left" w:pos="-426" w:leader="none"/>
        </w:tabs>
        <w:spacing w:lineRule="exact" w:line="560"/>
        <w:ind w:left="0" w:firstLine="360"/>
        <w:jc w:val="both"/>
        <w:rPr>
          <w:rFonts w:ascii="Times New Roman" w:hAnsi="Times New Roman" w:cs="Times New Roman"/>
          <w:spacing w:val="20"/>
        </w:rPr>
      </w:pPr>
      <w:r>
        <w:rPr>
          <w:rFonts w:cs="Times New Roman" w:ascii="Times New Roman" w:hAnsi="Times New Roman"/>
          <w:spacing w:val="20"/>
        </w:rPr>
        <w:t xml:space="preserve">rispettare le vigenti norme in materia di sicurezza ed igiene nei luoghi di lavoro nonché di sicurezza antincendio. Viene pertanto posto a carico del Concessionario l’obbligo di adottare le misure necessarie ai fini della prevenzione incendi e dell’evacuazione riportandole, ove previsto dalla normativa, in un apposito Piano di Emergenza.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Quanto sopra, fermo restando l’obbligo di mantenere in condizioni di efficienza le attrezzature e gli impianti di protezione antincendio esistenti, che rimane a carico del Comune;</w:t>
      </w:r>
    </w:p>
    <w:p>
      <w:pPr>
        <w:pStyle w:val="Normal"/>
        <w:widowControl/>
        <w:numPr>
          <w:ilvl w:val="0"/>
          <w:numId w:val="8"/>
        </w:numPr>
        <w:tabs>
          <w:tab w:val="clear" w:pos="709"/>
          <w:tab w:val="left" w:pos="-1134" w:leader="none"/>
          <w:tab w:val="left" w:pos="-851" w:leader="none"/>
          <w:tab w:val="left" w:pos="-709" w:leader="none"/>
          <w:tab w:val="left" w:pos="-567" w:leader="none"/>
          <w:tab w:val="left" w:pos="-426" w:leader="none"/>
        </w:tabs>
        <w:spacing w:lineRule="exact" w:line="560"/>
        <w:ind w:left="0" w:firstLine="360"/>
        <w:jc w:val="both"/>
        <w:rPr/>
      </w:pPr>
      <w:r>
        <w:rPr>
          <w:rFonts w:cs="Times New Roman" w:ascii="Times New Roman" w:hAnsi="Times New Roman"/>
          <w:spacing w:val="20"/>
        </w:rPr>
        <w:t>rispettare le norme di sicurezza di cui al D.M. 18/03/1996 e ss.mm. per la costruzione ed esercizio degli impianti sportivi, ove ricadenti;</w:t>
      </w:r>
    </w:p>
    <w:p>
      <w:pPr>
        <w:pStyle w:val="Normal"/>
        <w:widowControl/>
        <w:numPr>
          <w:ilvl w:val="0"/>
          <w:numId w:val="8"/>
        </w:numPr>
        <w:tabs>
          <w:tab w:val="clear" w:pos="709"/>
          <w:tab w:val="left" w:pos="-1134" w:leader="none"/>
          <w:tab w:val="left" w:pos="-851" w:leader="none"/>
          <w:tab w:val="left" w:pos="-709" w:leader="none"/>
          <w:tab w:val="left" w:pos="-567" w:leader="none"/>
          <w:tab w:val="left" w:pos="-426" w:leader="none"/>
        </w:tabs>
        <w:spacing w:lineRule="exact" w:line="560"/>
        <w:ind w:left="0" w:firstLine="360"/>
        <w:jc w:val="both"/>
        <w:rPr>
          <w:rFonts w:ascii="Times New Roman" w:hAnsi="Times New Roman" w:cs="Times New Roman"/>
          <w:spacing w:val="20"/>
        </w:rPr>
      </w:pPr>
      <w:r>
        <w:rPr>
          <w:rFonts w:cs="Times New Roman" w:ascii="Times New Roman" w:hAnsi="Times New Roman"/>
          <w:spacing w:val="20"/>
        </w:rPr>
        <w:t>effettuare le verifiche periodiche su strutture e attrezzature e registrare tale attività in appositi registri;</w:t>
      </w:r>
    </w:p>
    <w:p>
      <w:pPr>
        <w:pStyle w:val="Normal"/>
        <w:widowControl/>
        <w:numPr>
          <w:ilvl w:val="0"/>
          <w:numId w:val="8"/>
        </w:numPr>
        <w:tabs>
          <w:tab w:val="clear" w:pos="709"/>
          <w:tab w:val="left" w:pos="-1134" w:leader="none"/>
          <w:tab w:val="left" w:pos="-851" w:leader="none"/>
          <w:tab w:val="left" w:pos="-709" w:leader="none"/>
          <w:tab w:val="left" w:pos="-567" w:leader="none"/>
          <w:tab w:val="left" w:pos="-426" w:leader="none"/>
        </w:tabs>
        <w:spacing w:lineRule="exact" w:line="560"/>
        <w:ind w:left="0" w:firstLine="360"/>
        <w:jc w:val="both"/>
        <w:rPr>
          <w:rFonts w:ascii="Times New Roman" w:hAnsi="Times New Roman" w:cs="Times New Roman"/>
          <w:spacing w:val="20"/>
        </w:rPr>
      </w:pPr>
      <w:r>
        <w:rPr>
          <w:rFonts w:cs="Times New Roman" w:ascii="Times New Roman" w:hAnsi="Times New Roman"/>
          <w:spacing w:val="20"/>
        </w:rPr>
        <w:t xml:space="preserve">segnalare senza ritardo all’Ufficio Tecnico del Comune – per gli interventi di manutenzione straordinaria di competenza – ogni situazione di fatto che possa pregiudicare le condizioni di sicurezza dell’impianto, previa messa in sicurezza dell’ambito interessato e, nei casi più gravi, esclusione dell’accesso al pubblico.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e verifiche sul corretto funzionamento della centrale termica e degli impianti di riscaldamento e di climatizzazione sono a carico del A.C., in considerazione del contratto di concessione ventennale del servizio di gestione energetica integrata degli edifici di proprietà del Comune, che individua il terzo responsabile per la gestione dei suddetti impianti.</w:t>
        <w:br/>
        <w:t xml:space="preserve">In caso di recessione anticipata del predetto contratto, le verifiche saranno a carico del Concessionario.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UTENZ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Sono a carico del Comune di Medicina le spese relative alle utenze del servizio elettrico e termico, in considerazione del Contratto di concessione ventennale del servizio di gestione energetica integrata degli edifici di proprietà omunale (Rep. 6086/2013).</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Il Concessionario è tenuto a farsi parte diligente garantendo un uso oculato delle utenze, evitando che si verifichino aumenti straordinari dei consumi. L’Amministrazione si riserva la facoltà di richiedere al Concessionario una compartecipazione alla spesa, nel caso in cui vengano rilevati aumenti straordinari dei consumi energetici nella misura di un incremento del 15% rispetto ai consumi rilevati nell’anno 2024, come da tabella </w:t>
      </w:r>
      <w:r>
        <w:rPr>
          <w:rFonts w:cs="Times New Roman" w:ascii="Times New Roman" w:hAnsi="Times New Roman"/>
          <w:spacing w:val="20"/>
          <w:u w:val="single"/>
        </w:rPr>
        <w:t>allegata sub 3</w:t>
      </w:r>
      <w:r>
        <w:rPr>
          <w:rFonts w:cs="Times New Roman" w:ascii="Times New Roman" w:hAnsi="Times New Roman"/>
          <w:spacing w:val="20"/>
        </w:rPr>
        <w:t>).</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e utenze idriche sono a carico del Concessionario che deve provvedere anche alla relativa voltura a proprio nom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ACCESSO A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b/>
          <w:spacing w:val="20"/>
        </w:rPr>
        <w:t xml:space="preserve">Utilizzo degli impianti da parte di terzi - </w:t>
      </w:r>
      <w:r>
        <w:rPr>
          <w:rFonts w:cs="Times New Roman" w:ascii="Times New Roman" w:hAnsi="Times New Roman"/>
          <w:spacing w:val="20"/>
        </w:rPr>
        <w:t>Il Concessionario ha il diritto di utilizzare l’impianto sportivo per lo svolgimento delle sue attività sportive in via prevalente; il Concessionario si impegna, tuttavia, a garantire a chiunque, senza discriminazione di sesso, razza, religione e fede politica, l’accesso agli impiant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Nel caso in cui l’Associazione con le proprie attività non esaurisca totalmente l’orario complessivo dell’uso dell’impianto, può esser consentito l’uso ad altre associazioni/società sportiv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cessionario gestirà le richieste di uso degli impianti da parte di terzi tenendo conto delle proprie esigenze e delle condizioni degli impiant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mministrazione non sarà comunque responsabile per danni o incidenti dovuti a imprudenza, imperizia o qualsiasi altro comportamento colposo, compresa l’inosservanza delle prescrizioni imposte dall’Amministrazione per l’uso e l’accesso da parte di gruppi, associazioni o altre società autorizzate all’accesso e all’uso de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b/>
          <w:spacing w:val="20"/>
        </w:rPr>
        <w:t>[</w:t>
      </w:r>
      <w:r>
        <w:rPr>
          <w:rFonts w:cs="Times New Roman" w:ascii="Times New Roman" w:hAnsi="Times New Roman"/>
          <w:i/>
          <w:spacing w:val="20"/>
        </w:rPr>
        <w:t>se ricorre il caso</w:t>
      </w:r>
      <w:r>
        <w:rPr>
          <w:rFonts w:cs="Times New Roman" w:ascii="Times New Roman" w:hAnsi="Times New Roman"/>
          <w:b/>
          <w:spacing w:val="20"/>
        </w:rPr>
        <w:t xml:space="preserve">] Utilizzo degli impianti da parte degli Istituti Scolastici </w:t>
      </w:r>
      <w:r>
        <w:rPr>
          <w:rFonts w:cs="Times New Roman" w:ascii="Times New Roman" w:hAnsi="Times New Roman"/>
          <w:b/>
          <w:color w:val="2F5496"/>
          <w:spacing w:val="20"/>
        </w:rPr>
        <w:t xml:space="preserve">– </w:t>
      </w:r>
      <w:r>
        <w:rPr>
          <w:rFonts w:cs="Times New Roman" w:ascii="Times New Roman" w:hAnsi="Times New Roman"/>
          <w:spacing w:val="20"/>
        </w:rPr>
        <w:t>Gli impianti sportivi sono utilizzati in via prioritaria dai locali Istituti Scolastici per lo svolgimento delle attività didattiche e di educazione motori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uso da parte di terzi, compreso il concessionario, è pertanto limitato al solo orario extrascolastico, individuato di norma nella fascia oraria decorrente dalle ore 16:30.</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b/>
          <w:spacing w:val="20"/>
        </w:rPr>
        <w:t xml:space="preserve">Utilizzo degli impianti da parte del Comune - </w:t>
      </w:r>
      <w:r>
        <w:rPr>
          <w:rFonts w:cs="Times New Roman" w:ascii="Times New Roman" w:hAnsi="Times New Roman"/>
          <w:spacing w:val="20"/>
        </w:rPr>
        <w:t>Il Comune si riserva l’uso degli impianti per necessità istituzionali ed in particolare per dare corso a manifestazioni sportive programmate dal Comune stesso; tali attività non possono interrompere l’attività agonistica nazionale. A tal fine, l’Ufficio comunale preposto alle attività sportive darà comunicazione con congruo anticipo rispetto al periodo di utilizzo. Per detto periodo non compete alcun indennizzo al Concessionari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TARIFFE PER USO IMPIANTI DA PARTE DI SOGGETTI AUTORIZZAT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Le tariffe per l’uso dell’impianto o parte di esso a soggetti terzi di cui all’art. 9 sono quelle definite annualmente dall’A.C. (per l’anno 2025 con deliberazione di Giunta comunale n. 164/2024). Al Concessionario spetterà il relativo introito.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e tariffe per svolgere attività sportiva sono liberamente determinabili dal Concessionario, dovranno essere tuttavia calmierate per permettere un’ampia fruibilità dell’impianto da parte della collettività.</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ASPETTI ECONOMIC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b/>
          <w:spacing w:val="20"/>
        </w:rPr>
        <w:t xml:space="preserve">Corrispettivo – </w:t>
      </w:r>
      <w:r>
        <w:rPr>
          <w:rFonts w:cs="Times New Roman" w:ascii="Times New Roman" w:hAnsi="Times New Roman"/>
          <w:spacing w:val="20"/>
        </w:rPr>
        <w:t>A sostegno degli oneri di gestione (quali a titolo esemplificativo e non esaustivo le spese legate all’attività sportiva, oltre alle spese di pulizia, gli oneri connessi alla sorveglianza e custodia dell’impianto, la manutenzione ordinaria dell’impianto), nonché della valenza sociale dell’attività svolta, l’A.C. corrisponderà annualmente la somma di Euro ___, come risultante dalla procedura di selezione ad evidenza pubblica del concessionario, oltre IVA di legge, e quindi Euro ___.</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rrispettivo verrà erogato annualmente in due rate:</w:t>
      </w:r>
    </w:p>
    <w:p>
      <w:pPr>
        <w:pStyle w:val="Normal"/>
        <w:widowControl/>
        <w:numPr>
          <w:ilvl w:val="0"/>
          <w:numId w:val="4"/>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acconto entro il 31 maggio;</w:t>
      </w:r>
    </w:p>
    <w:p>
      <w:pPr>
        <w:pStyle w:val="Normal"/>
        <w:widowControl/>
        <w:numPr>
          <w:ilvl w:val="0"/>
          <w:numId w:val="4"/>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il saldo entro il 30 novembr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ntrambe le rate saranno corrisposte esclusivamente previa emissione di regolare fattura in formato elettronico e verifica della regolarità contributiva, nonché previa verifica da parte dell’A.C. dello stato degli impianti e della presentazione della relazione illustrativa delle attività sportive concernente l’anno sportivo di riferimento, come previsto all’art. 5 “</w:t>
      </w:r>
      <w:r>
        <w:rPr>
          <w:rFonts w:cs="Times New Roman" w:ascii="Times New Roman" w:hAnsi="Times New Roman"/>
          <w:i/>
          <w:spacing w:val="20"/>
        </w:rPr>
        <w:t>Oneri a carico del concessionario</w:t>
      </w:r>
      <w:r>
        <w:rPr>
          <w:rFonts w:cs="Times New Roman" w:ascii="Times New Roman" w:hAnsi="Times New Roman"/>
          <w:spacing w:val="20"/>
        </w:rPr>
        <w:t>”.</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rrispettivo non sarà soggetto ad adeguamenti e rivalutazion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trike/>
          <w:color w:val="FF0000"/>
          <w:spacing w:val="20"/>
        </w:rPr>
      </w:pPr>
      <w:r>
        <w:rPr>
          <w:rFonts w:cs="Times New Roman" w:ascii="Times New Roman" w:hAnsi="Times New Roman"/>
          <w:b/>
          <w:spacing w:val="20"/>
        </w:rPr>
        <w:t xml:space="preserve">Canone – </w:t>
      </w:r>
      <w:r>
        <w:rPr>
          <w:rFonts w:cs="Times New Roman" w:ascii="Times New Roman" w:hAnsi="Times New Roman"/>
          <w:spacing w:val="20"/>
        </w:rPr>
        <w:t>Per l’uso degli impianti sportivi oggetto della presente convenzione è definito un canone annuo a carico del Concessionario, calcolato sulla base dell’estensione in mq delle superfici coperte e scoperte dei rispettivi impianti. Il canone annuo è pari ad Euro ___ oltre IVA 22% da versare all’A.C. entro il 15 novembre di ogni anno della concessione, previa emissione di idonea documentazione contabile ed avviso PagoPA trasmessi dal servizio competente.</w:t>
      </w:r>
      <w:r>
        <w:rPr>
          <w:rFonts w:cs="Times New Roman" w:ascii="Times New Roman" w:hAnsi="Times New Roman"/>
          <w:strike/>
          <w:color w:val="FF0000"/>
          <w:spacing w:val="20"/>
        </w:rPr>
        <w:t xml:space="preserve">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anone non sarà oggetto di adeguamenti e rivalutazioni.</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PUBBLICI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Nell’ambito dell’impianto sportivo, al Concessionario è consentito esercitare la pubblicità, da effettuarsi nel rispetto delle vigenti normative, previa richiesta, a carico del predetto, di ogni autorizzazione e/o licenza se necessaria.</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pPr>
      <w:r>
        <w:rPr>
          <w:rFonts w:cs="Times New Roman" w:ascii="Times New Roman" w:hAnsi="Times New Roman"/>
          <w:b/>
          <w:spacing w:val="20"/>
        </w:rPr>
        <w:t>GARANZIA E DEPOSITO CAUZIONAL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 garanzia dell’esatto adempimento degli obblighi derivanti dalla presente convenzione, il Concessionario ha costituito una cauzione di importo pari al 2% (due per cento) del valore del corrispettivo comprensivo di IVA, come risultante all’esito della procedura di cui all’art. 11 “Aspetti economici”, per gli anni di durata iniziale del contrat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Polizza ___ stipulata con ___ in data ___</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cauzione dovrà essere costituita secondo una di queste modalità:</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a) versamento sul c/c intestato al Comune di Medicina a fronte di emissione di Avviso di pagamento PagoP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b) fideiussione bancaria o assicurativa, nella quale risulta:</w:t>
      </w:r>
    </w:p>
    <w:p>
      <w:pPr>
        <w:pStyle w:val="Normal"/>
        <w:widowControl/>
        <w:numPr>
          <w:ilvl w:val="1"/>
          <w:numId w:val="16"/>
        </w:numPr>
        <w:tabs>
          <w:tab w:val="clear" w:pos="709"/>
          <w:tab w:val="left" w:pos="-1134" w:leader="none"/>
          <w:tab w:val="left" w:pos="-851" w:leader="none"/>
          <w:tab w:val="left" w:pos="-709" w:leader="none"/>
          <w:tab w:val="left" w:pos="-567" w:leader="none"/>
          <w:tab w:val="left" w:pos="-426" w:leader="none"/>
          <w:tab w:val="left" w:pos="284"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la rinuncia al beneficio della preventiva escussione del debitore principale,</w:t>
      </w:r>
    </w:p>
    <w:p>
      <w:pPr>
        <w:pStyle w:val="Normal"/>
        <w:widowControl/>
        <w:numPr>
          <w:ilvl w:val="1"/>
          <w:numId w:val="16"/>
        </w:numPr>
        <w:tabs>
          <w:tab w:val="clear" w:pos="709"/>
          <w:tab w:val="left" w:pos="-1134" w:leader="none"/>
          <w:tab w:val="left" w:pos="-851" w:leader="none"/>
          <w:tab w:val="left" w:pos="-709" w:leader="none"/>
          <w:tab w:val="left" w:pos="-567" w:leader="none"/>
          <w:tab w:val="left" w:pos="-426" w:leader="none"/>
          <w:tab w:val="left" w:pos="284"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la rinuncia all’eccezione di cui all’art. 1957 secondo comma del codice civile,</w:t>
      </w:r>
    </w:p>
    <w:p>
      <w:pPr>
        <w:pStyle w:val="Normal"/>
        <w:widowControl/>
        <w:numPr>
          <w:ilvl w:val="1"/>
          <w:numId w:val="16"/>
        </w:numPr>
        <w:tabs>
          <w:tab w:val="clear" w:pos="709"/>
          <w:tab w:val="left" w:pos="-1134" w:leader="none"/>
          <w:tab w:val="left" w:pos="-851" w:leader="none"/>
          <w:tab w:val="left" w:pos="-709" w:leader="none"/>
          <w:tab w:val="left" w:pos="-567" w:leader="none"/>
          <w:tab w:val="left" w:pos="-426" w:leader="none"/>
          <w:tab w:val="left" w:pos="284"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l’operatività della garanzia entro 15 giorni a semplice richiesta scrit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Qualora l’ammontare della garanzia dovesse ridursi per qualsiasi causa il concessionario dovrà provvedere al reintegro entro il termine di 10 (dieci) giorni dal ricevimento della relativa richiesta effettuata dall’Amministrazione comunal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mancata costituzione della cauzione entro il termine stabilito per la stipulazione del contratto comporta la revoca dell’affidame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La cauzione sarà svincolata dopo la scadenza della convenzione, previo accertamento della correttezza della conduzione e dello stato di manutenzione dell’impianto sportivo.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SUBCONCESS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È fatto divieto di sub concedere, in tutto o in parte, la gestione dell’impianto oggetto della presente concessione. In caso di inottemperanza, la convenzione deve intendersi risolta di diritto ai sensi dell’art. 1456 del Codice Civil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CONTROLLI SULL’IMPIANTO SPORTIV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A.C. ha facoltà di effettuare, in qualsiasi momento, senza necessità di preavviso e con le modalità ritenute più opportune, sopralluoghi ed ogni altro intervento di controllo presso la struttura al fine di verificare lo stato dell’impianto, l’osservanza delle prescrizioni legislative, delle norme regolamentari e delle disposizioni contenute nella presente convenzione, con la facoltà di impartire disposizioni alle quali in Concessionario dovrà uniformars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cessionario ha l’obbligo di fornire agli incaricati alla vigilanza ed al controllo la documentazione eventualmente richies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impianto è sottoposto periodicamente a verifica dello stato di conservazione e di manuten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Nel caso in cui l’A.C. riscontri eventuali irregolarità e/o inadempienze, ne fa formale contestazione al Concessionario intimando l’eliminazione di dette inadempienze e/o il ripristin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n caso di protratta inadempienza, l’A.C., per garantire la sicurezza, la funzionalità ed il decoro delle strutture, potrà provvedervi autonomamente dandone preventiva comunicazione al Concessionario ed addebitandone successivamente i cost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protratta inadempienza determinerà la decadenza anticipata della convenzione ai sensi del successivo art. 22.</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ASSICURAZIONE E RESPONSABILITÁ</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Con effetto dalla data di consegna dell’impianto, il Concessionario si obbliga a tenere indenne il Comune da ogni tipo di responsabilità per danni involontariamente cagionati a terzi, derivanti dall’attività oggetto della Concessione. Allo scopo il Concessionario si impegna a stipulare con primaria compagnia assicurativa e a mantenere in vigore per tutta la durata del contratto, un’adeguata copertura assicurativa contro i rischi di:</w:t>
      </w:r>
    </w:p>
    <w:p>
      <w:pPr>
        <w:pStyle w:val="Normal"/>
        <w:widowControl/>
        <w:numPr>
          <w:ilvl w:val="0"/>
          <w:numId w:val="11"/>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b/>
          <w:spacing w:val="20"/>
        </w:rPr>
        <w:t>Responsabilità Civile verso Terzi (RCT)</w:t>
      </w:r>
      <w:r>
        <w:rPr>
          <w:rFonts w:cs="Times New Roman" w:ascii="Times New Roman" w:hAnsi="Times New Roman"/>
          <w:spacing w:val="20"/>
        </w:rPr>
        <w:t>: per danni arrecati a terzi (tra i quali l’Amministrazione Comunale), in conseguenza di un fatto verificatosi in relazione all’attività oggetto della presente concessione, comprese tutte le operazioni ed attività inerenti, accessorie e complementari, nessuna esclusa né eccettua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Tale copertura (RCT) dovrà avere un massimale “unico” di garanzia adeguato e comunque non inferiore ad Euro 1.500.000,00 per sinistr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polizza dovrà inoltre prevedere tra le altre condizioni anche l’estensione a:</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conduzione dei beni, degli spazi, delle attrezzature e di quant’altro inerente l’attività;</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committenza di lavori e/o servizi in genere;</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danni a cose in consegna e/o custodia;</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danni a cose di terzi da incendio, esplosione o scoppio di beni del Concessionario o da esso detenuti;</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danni da furto;</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danni subiti da prestatori di lavoro (inclusi soci, volontari e altri collaboratori o prestatori di lavoro, dipendenti e non, di cui il Concessionario si avvalga), che partecipino alle attività oggetto della Concessione;</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danni arrecati a terzi da prestatori di lavoro (inclusi soci, volontari e altri collaboratori o prestatori di lavoro, di cui l’Aggiudicatario si avvalga) che partecipino all’attività oggetto della Concessione, inclusa la loro responsabilità personale;</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danni da interruzioni o sospensioni di attività industriali, commerciali, agricole, artigianali o di servizio o da mancato uso a seguito di sinistro garantito in polizza;</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proprietà e/o conduzione dei locali, degli spazi ad uso parcheggio o sosta dei veicoli, delle strutture (comprese tecnostrutture, tenso e tendostrutture, palloni pressostatici e relativi impianti), attrezzature, beni, giochi e quant’altro inerente l’attività, anche se consegnati, compresi alberi anche di alto fusto ed aree verdi in genere (compresa la potatura ed abbattimento piante e l’uso di anticrittogamici e/o antiparassitari);</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danni da inquinamento accidentale;</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spressa clausola di rinuncia alla rivalsa nei confronti del Comune di Medicina;</w:t>
      </w:r>
    </w:p>
    <w:p>
      <w:pPr>
        <w:pStyle w:val="Normal"/>
        <w:widowControl/>
        <w:numPr>
          <w:ilvl w:val="0"/>
          <w:numId w:val="11"/>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w:t>
      </w:r>
      <w:r>
        <w:rPr>
          <w:rFonts w:cs="Times New Roman" w:ascii="Times New Roman" w:hAnsi="Times New Roman"/>
          <w:i/>
          <w:spacing w:val="20"/>
        </w:rPr>
        <w:t>se ricorre il caso</w:t>
      </w:r>
      <w:r>
        <w:rPr>
          <w:rFonts w:cs="Times New Roman" w:ascii="Times New Roman" w:hAnsi="Times New Roman"/>
          <w:spacing w:val="20"/>
        </w:rPr>
        <w:t xml:space="preserve">]: </w:t>
      </w:r>
      <w:r>
        <w:rPr>
          <w:rFonts w:cs="Times New Roman" w:ascii="Times New Roman" w:hAnsi="Times New Roman"/>
          <w:b/>
          <w:spacing w:val="20"/>
        </w:rPr>
        <w:t>Responsabilità Civile verso Prestatori di Lavoro (RCO)</w:t>
      </w:r>
      <w:r>
        <w:rPr>
          <w:rFonts w:cs="Times New Roman" w:ascii="Times New Roman" w:hAnsi="Times New Roman"/>
          <w:spacing w:val="20"/>
        </w:rPr>
        <w:t>: per infortuni sofferti da Prestatori di lavoro addetti all’attività svolta (inclusi soci, volontari e altri collaboratori o prestatori di lavoro, dipendenti e non, di cui la Ditta aggiudicatrice si avvalga), comprese tutte le operazioni ed attività inerenti, accessorie e complementari, nessuna esclusa nè eccettua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Tale copertura dovrà avere un massimale “unico” di garanzia non inferiore a Euro 1.500.000,00 per sinistro e Euro 1.000.000,00 per persona prevedere le seguenti estensioni di garanzia:</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b/>
        <w:t xml:space="preserve">cosiddetto “Danno Biologico”, </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b/>
        <w:t xml:space="preserve">danni non rientranti nella disciplina INAIL, </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b/>
        <w:t>“Buona Fede INAIL”</w:t>
      </w:r>
    </w:p>
    <w:p>
      <w:pPr>
        <w:pStyle w:val="Normal"/>
        <w:widowControl/>
        <w:numPr>
          <w:ilvl w:val="0"/>
          <w:numId w:val="11"/>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b/>
          <w:spacing w:val="20"/>
        </w:rPr>
        <w:t>Polizza incendio e rischi accessori</w:t>
      </w:r>
      <w:r>
        <w:rPr>
          <w:rFonts w:cs="Times New Roman" w:ascii="Times New Roman" w:hAnsi="Times New Roman"/>
          <w:spacing w:val="20"/>
        </w:rPr>
        <w:t>:</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rFonts w:ascii="Times New Roman" w:hAnsi="Times New Roman" w:cs="Times New Roman"/>
          <w:spacing w:val="20"/>
        </w:rPr>
      </w:pPr>
      <w:r>
        <w:rPr>
          <w:rFonts w:cs="Times New Roman" w:ascii="Times New Roman" w:hAnsi="Times New Roman"/>
          <w:spacing w:val="20"/>
        </w:rPr>
        <w:t>per danni arrecati ai locali, strutture, beni affidati in concessione e/o uso a qualsiasi titolo dal Comune di Medicina, mediante [</w:t>
      </w:r>
      <w:r>
        <w:rPr>
          <w:rFonts w:cs="Times New Roman" w:ascii="Times New Roman" w:hAnsi="Times New Roman"/>
          <w:i/>
          <w:spacing w:val="20"/>
        </w:rPr>
        <w:t>se ricorre il caso</w:t>
      </w:r>
      <w:r>
        <w:rPr>
          <w:rFonts w:cs="Times New Roman" w:ascii="Times New Roman" w:hAnsi="Times New Roman"/>
          <w:spacing w:val="20"/>
        </w:rPr>
        <w:t>] garanzia RISCHIO LOCATIVO per un importo corrispondente al valore di ricostruzione a nuovo dell’immobile dato in concessione d’uso pari a ____, compresa garanzia “RICORSO TERZI” per un massimale non inferiore ad €.250.000,00 per sinistro;</w:t>
      </w:r>
    </w:p>
    <w:p>
      <w:pPr>
        <w:pStyle w:val="Normal"/>
        <w:widowControl/>
        <w:numPr>
          <w:ilvl w:val="0"/>
          <w:numId w:val="3"/>
        </w:numPr>
        <w:tabs>
          <w:tab w:val="clear" w:pos="709"/>
          <w:tab w:val="left" w:pos="-1134" w:leader="none"/>
          <w:tab w:val="left" w:pos="-851" w:leader="none"/>
          <w:tab w:val="left" w:pos="-709" w:leader="none"/>
          <w:tab w:val="left" w:pos="-567" w:leader="none"/>
          <w:tab w:val="left" w:pos="-426" w:leader="none"/>
        </w:tabs>
        <w:spacing w:lineRule="exact" w:line="560"/>
        <w:ind w:left="0" w:hanging="0"/>
        <w:jc w:val="both"/>
        <w:rPr/>
      </w:pPr>
      <w:r>
        <w:rPr>
          <w:rFonts w:cs="Times New Roman" w:ascii="Times New Roman" w:hAnsi="Times New Roman"/>
          <w:spacing w:val="20"/>
        </w:rPr>
        <w:t>per danni ai propri beni, comprensiva di una clausola di rinuncia (salvo il caso di dolo) al diritto di surroga dell’Assicurazione (di cui all’art. 1916 CC) nei confronti del Comune (e suoi collaboratori) per quanto risarcito/indennizzato ai sensi della polizza stess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w:t>
      </w:r>
      <w:r>
        <w:rPr>
          <w:rFonts w:cs="Times New Roman" w:ascii="Times New Roman" w:hAnsi="Times New Roman"/>
          <w:i/>
          <w:spacing w:val="20"/>
        </w:rPr>
        <w:t>se ricorre il caso</w:t>
      </w:r>
      <w:r>
        <w:rPr>
          <w:rFonts w:cs="Times New Roman" w:ascii="Times New Roman" w:hAnsi="Times New Roman"/>
          <w:spacing w:val="20"/>
        </w:rPr>
        <w:t>] Resta esclusa qualunque responsabilità durante l’uso dell’impianto da parte degli Istituti Scolastic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Resta, inoltre, esclusa qualunque responsabilità durante le manifestazioni organizzate e patrocinate dall’A.C. di cui all’art. 9 del presente contrat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operatività o meno delle coperture assicurative tutte, così come l’eventuale inesistenza o inoperatività di polizze non esonerano l’affidatario stesso dalle responsabilità di qualunque genere su di essa incombenti né dal rispondere di quanto non coperto – in tutto o in parte – dalle suddette coperture assicurativ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C. sarà tenuta indenne dei danni eventualmente non coperti in tutto o in parte dalle coperture assicurative stipulate dall’aggiudicat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Prima dell’avvio della gestione è fatto obbligo all’affidatario di produrre all’Ufficio preposto del Comune idonea documentazione (quietanza o nuovo contratto sottoscritto con primaria Compagnia) attestante la piena validità della/e copertura/e assicurativa/e sino alla data di scadenza del presente contrat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Polizza n. … stipulata con … in data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E’ fatto obbligo al Concessionario di produrre ad ogni scadenza anniversaria delle polizze sopra richiamate idonea documentazione (a titolo esemplificativo: quietanza, nuovo contratto sottoscritto con primaria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Compagnia assicurativa) attestante la piena validità delle coperture assicurative sino alla data di scadenza del rapporto contrattuale instaurato.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MODIFICHE ALL’IMPIANTO SPORTIV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 vietato apportare innovazioni e modifiche all’impianto, senza specifica autorizzazione formale del Comu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 fatto, inoltre, divieto di introdurre, senza preventiva autorizzazione del Comune, qualsiasi attrezzatura e/o apparecchiatura che comporti un aggravio dei costi delle utenze a carico del Comune e [</w:t>
      </w:r>
      <w:r>
        <w:rPr>
          <w:rFonts w:cs="Times New Roman" w:ascii="Times New Roman" w:hAnsi="Times New Roman"/>
          <w:i/>
          <w:spacing w:val="20"/>
        </w:rPr>
        <w:t>se ricorre il caso</w:t>
      </w:r>
      <w:r>
        <w:rPr>
          <w:rFonts w:cs="Times New Roman" w:ascii="Times New Roman" w:hAnsi="Times New Roman"/>
          <w:spacing w:val="20"/>
        </w:rPr>
        <w:t>] del carico antincend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n caso contrario, quest’ultimo potrà richiedere il risarcimento dei danni e provvedere direttamente al ripristino, a spese del Concession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C. si riserva, tuttavia, la facoltà, a proprio insindacabile giudizio, in ragione della gravità del fatto o del ripetersi di realizzazioni abusive, di adottare provvedimenti che potranno portare fino alla decadenza dalla conven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Alla riconsegna dell’impianto, il Concessionario nulla potrà richiedere per eventuali innovazioni apportate all’impianto stesso, che entreranno a far parte del patrimonio comunale.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pPr>
      <w:r>
        <w:rPr>
          <w:rFonts w:cs="Times New Roman" w:ascii="Times New Roman" w:hAnsi="Times New Roman"/>
          <w:b/>
          <w:spacing w:val="20"/>
        </w:rPr>
        <w:t>LAVORI NECESSARI - INAGIBILITA’ DELL’IMPIANTO CONSEGUENTE A LAVOR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In qualunque momento l’A.C., con preavviso minimo di giorni 30 (trenta) consecutivi da notificarsi a mezzo lettera racc.a/r o PEC, potrà apportare all’impianto tutte le modifiche, ampliamenti e migliorie che riterrà opportune e necessarie.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Per improrogabili lavori di manutenzione, impreviste esigenze o cause di forza maggiore, a suo insindacabile giudizio l’A.C. potrà procedere, in deroga al termine e alle modalità di cui sopra, con semplice comunicazione scritta, eventualmente anticipata, per motivi di particolare urgenza, da comunicazione verbal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Qualora per l’esecuzione di tali opere e per qualunque altro motivo ascrivibile all’A.C., l’impianto dovesse essere reso o rimanere inagibile in tutto o in parte il corrispettivo in conto gestione verrà ridotto in misura proporzionale al periodo di mancato utilizzo e non si darà luogo ad alcuna indennità per il mancato utilizzo stess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ESERCIZIO DI BAR-RISTOR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hanging="11"/>
        <w:jc w:val="both"/>
        <w:rPr/>
      </w:pPr>
      <w:r>
        <w:rPr>
          <w:rFonts w:cs="Times New Roman" w:ascii="Times New Roman" w:hAnsi="Times New Roman"/>
          <w:spacing w:val="20"/>
        </w:rPr>
        <w:t>[</w:t>
      </w:r>
      <w:r>
        <w:rPr>
          <w:rFonts w:cs="Times New Roman" w:ascii="Times New Roman" w:hAnsi="Times New Roman"/>
          <w:i/>
          <w:spacing w:val="20"/>
        </w:rPr>
        <w:t>se ricorre il caso</w:t>
      </w:r>
      <w:r>
        <w:rPr>
          <w:rFonts w:cs="Times New Roman" w:ascii="Times New Roman" w:hAnsi="Times New Roman"/>
          <w:spacing w:val="20"/>
        </w:rPr>
        <w:t>] E’ consentita la gestione di un punto bar-ristoro all’interno dell’impianto sportivo oggetto della presente convenzione, quale servizio accessorio e di supporto all’utenza dell’impianto durante l’orario di apertur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hanging="11"/>
        <w:jc w:val="both"/>
        <w:rPr>
          <w:rFonts w:ascii="Times New Roman" w:hAnsi="Times New Roman" w:cs="Times New Roman"/>
          <w:spacing w:val="20"/>
        </w:rPr>
      </w:pPr>
      <w:r>
        <w:rPr>
          <w:rFonts w:cs="Times New Roman" w:ascii="Times New Roman" w:hAnsi="Times New Roman"/>
          <w:spacing w:val="20"/>
        </w:rPr>
        <w:t>L’autorizzazione amministrativa alla gestione del bar-ristoro ha una durata limitata al periodo di validità della presente Concessione d’uso e non è trasferibile in altra sede essendo vincolata al periodo di attività degli impianti oggetto del presente atto. In nessun caso, concluso il rapporto contrattuale, l’esercizio del punto bar-ristoro può costituire vincolo nei confronti del Comu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hanging="11"/>
        <w:jc w:val="both"/>
        <w:rPr/>
      </w:pPr>
      <w:r>
        <w:rPr>
          <w:rFonts w:cs="Times New Roman" w:ascii="Times New Roman" w:hAnsi="Times New Roman"/>
          <w:spacing w:val="20"/>
        </w:rPr>
        <w:t xml:space="preserve">In deroga al divieto di sub-concessione, anche parziale, di cui all’art. 14, è consentito al Concessionario di sub-concedere l’esercizio del punto bar-ristoro a soggetto in possesso dei requisiti di legge, per un periodo non superiore alla durata della presente convenzione e nel rispetto delle norme di legge in materia.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hanging="11"/>
        <w:jc w:val="both"/>
        <w:rPr>
          <w:rFonts w:ascii="Times New Roman" w:hAnsi="Times New Roman" w:cs="Times New Roman"/>
          <w:spacing w:val="20"/>
        </w:rPr>
      </w:pPr>
      <w:r>
        <w:rPr>
          <w:rFonts w:cs="Times New Roman" w:ascii="Times New Roman" w:hAnsi="Times New Roman"/>
          <w:spacing w:val="20"/>
        </w:rPr>
        <w:t>Il Concessionario dovrà trasmettere all’A.C. copia dei relativi contratt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ind w:hanging="11"/>
        <w:jc w:val="both"/>
        <w:rPr>
          <w:rFonts w:ascii="Times New Roman" w:hAnsi="Times New Roman" w:cs="Times New Roman"/>
          <w:spacing w:val="20"/>
        </w:rPr>
      </w:pPr>
      <w:r>
        <w:rPr>
          <w:rFonts w:cs="Times New Roman" w:ascii="Times New Roman" w:hAnsi="Times New Roman"/>
          <w:spacing w:val="20"/>
        </w:rPr>
        <w:t>Resta inteso che l’attività commerciale non dovrà essere preponderante rispetto all’attività sportiva, stante la destinazione a sport dell’impianto: il mancato rispetto della destinazione sportiva o la compressione in generale della parte sportiva tale da determinare, a giudizio degli uffici comunali, un cambio di destinazione d’uso è motivo di revoca della concession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CODICE DI COMPORTAME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cessionario, con riferimento alle prestazioni oggetto della presente convenzione, si impegna ad osservare e a far osservare ai propri collaboratori a qualsiasi titolo, per quanto compatibili con il ruolo e l’attività svolta, gli obblighi di condotta previsti dal Codice di comportamento dei dipendenti pubblici di cui al DPR 16 aprile 2013 n. 62 e ss.mm.ii., nonché dal Codice di comportamento dei dipendenti, dirigenti e collaboratori del Comune di Medicina che quest’ultimo ha messo a disposizione per la consultazione sul proprio sito istituzionale nella sezione Amministrazione Trasparente / Disposizioni generale – Atti general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traente si impegna a trasmettere copia del medesimo ai propri collaboratori a qualsiasi titolo e a fornire prova dell’avvenuta comunica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violazione degli obblighi di cui al DPR n. 62/2013 può costituire causa di risoluzione del contratto. L’Amministrazione, verificata l’eventuale violazione, contesta per iscritto il fatto, assegnando un termine non superiore a dieci giorni per la presentazione di eventuali contro deduzioni. Qualora queste non fossero presentate, si procederà alla risoluzione del contratto, fatto salvo il risarcimento dei danni.</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RICONSEGNA DELL’IMPIA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Entro il termine della scadenza naturale o anticipata della concessione, il Concessionario dovrà riconsegnare l’impianto sportivo libero da persone e vuoto da cose di proprietà del Concessionario medesimo e senza vincoli contrattuali di alcun genere a carico del Comu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a riconsegna consiste nella ricognizione e verifica, in contraddittorio, della consistenza e stato di usura di tutti i beni concess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Salvo il normale deperimento dovuto al corretto uso, ogni danno accertato comporta per il concessionario l’obbligo di risarcimen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e eventuali addizioni o migliorie effettuati sugli impianti resteranno di proprietà dell’Amministrazione Comunale, senza che l’Associazione possa avanzare richiesta alcuna di indennizzo, rimborso o altro a qualunque titolo, se non espressamente previst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RISOLUZIONE, REVOCA, RECESSO, PENALITA’</w:t>
      </w:r>
    </w:p>
    <w:p>
      <w:pPr>
        <w:pStyle w:val="Normal"/>
        <w:widowControl/>
        <w:numPr>
          <w:ilvl w:val="0"/>
          <w:numId w:val="13"/>
        </w:numPr>
        <w:tabs>
          <w:tab w:val="clear" w:pos="709"/>
          <w:tab w:val="left" w:pos="-1134" w:leader="none"/>
          <w:tab w:val="left" w:pos="-851" w:leader="none"/>
          <w:tab w:val="left" w:pos="-709" w:leader="none"/>
          <w:tab w:val="left" w:pos="-567" w:leader="none"/>
          <w:tab w:val="left" w:pos="-426" w:leader="none"/>
          <w:tab w:val="left" w:pos="426" w:leader="none"/>
        </w:tabs>
        <w:spacing w:lineRule="exact" w:line="560"/>
        <w:ind w:left="0" w:hanging="0"/>
        <w:jc w:val="both"/>
        <w:rPr/>
      </w:pPr>
      <w:r>
        <w:rPr>
          <w:rFonts w:cs="Times New Roman" w:ascii="Times New Roman" w:hAnsi="Times New Roman"/>
          <w:b/>
          <w:spacing w:val="20"/>
          <w:u w:val="single"/>
        </w:rPr>
        <w:t>Risoluzione</w:t>
      </w:r>
      <w:r>
        <w:rPr>
          <w:rFonts w:cs="Times New Roman" w:ascii="Times New Roman" w:hAnsi="Times New Roman"/>
          <w:spacing w:val="20"/>
        </w:rPr>
        <w:t xml:space="preserve"> - L’Amministrazione Comunale ha facoltà di dichiarare la risoluzione del presente contratto, ai sensi dell’articolo 1456 C.C., con immediata decadenza del Concessionario e fatto salvo l’eventuale risarcimento dei danni, nei seguenti casi:</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pPr>
      <w:r>
        <w:rPr>
          <w:rFonts w:cs="Times New Roman" w:ascii="Times New Roman" w:hAnsi="Times New Roman"/>
          <w:spacing w:val="20"/>
        </w:rPr>
        <w:t>venir meno dei requisiti generali ed economico-gestionali richiesti per l’affidamento in concessione o false dichiarazioni circa la sussistenza dei predetti requisiti;</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grave inosservanza delle norme igienico-sanitarie e di quelle in materia di sicurezza;</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sospensione o interruzione della gestione dell’impianto, senza giustificato motivo, esclusa la forza maggiore, per oltre 30 giorni consecutivi;</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abituale deficienza e negligenza nell’espletamento della gestione, accertata dall’Amministrazione Comunale, allorché la gravità e la frequenza delle infrazioni commesse, debitamente accertate e notificate, compromettano l’oggetto della presente concessione o di una qualsiasi delle sue parti;</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mancato pagamento del canone di cui all’art. 11, trascorsi 2 mesi dalla diffida di pagamento;</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eventi di frode, accertati dalla competente autorità giudiziaria;</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violazione del divieto di subconcessione;</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messa in liquidazione o altri casi di cessazione di attività del soggetto concessionario;</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qualsiasi variazione rispetto alle specifiche di gestione definite dalla concessione non preventivamente concordata con l'Amministrazione comunale e da questa non autorizzata;</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violazione del divieto di utilizzare, anche parzialmente o temporaneamente, le strutture oggetto della concessione per usi o finalità diverse da quelle convenute;</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violazione degli obblighi di condotta di cui al codice di comportamento;</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violazione degli obblighi relativi alla tracciabilità dei flussi finanziari;</w:t>
      </w:r>
    </w:p>
    <w:p>
      <w:pPr>
        <w:pStyle w:val="Normal"/>
        <w:widowControl/>
        <w:numPr>
          <w:ilvl w:val="2"/>
          <w:numId w:val="10"/>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pPr>
      <w:r>
        <w:rPr>
          <w:rFonts w:cs="Times New Roman" w:ascii="Times New Roman" w:hAnsi="Times New Roman"/>
          <w:spacing w:val="20"/>
        </w:rPr>
        <w:t>reiterate ed accertate mancanze e/o negligenze nella manutenzione ordinaria e l’eventuale realizzazione di lavori di manutenzione straordinaria non previamente autorizzati o eseguiti in modo difforme da quanto autorizzat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La facoltà di risoluzione </w:t>
      </w:r>
      <w:r>
        <w:rPr>
          <w:rFonts w:cs="Times New Roman" w:ascii="Times New Roman" w:hAnsi="Times New Roman"/>
          <w:i/>
          <w:spacing w:val="20"/>
        </w:rPr>
        <w:t>ipso jure</w:t>
      </w:r>
      <w:r>
        <w:rPr>
          <w:rFonts w:cs="Times New Roman" w:ascii="Times New Roman" w:hAnsi="Times New Roman"/>
          <w:spacing w:val="20"/>
        </w:rPr>
        <w:t xml:space="preserve"> è esercitata dall'Amministrazione con il semplice preavviso scritto di trenta giorni, senza che il concessionario abbia nulla a pretendere.</w:t>
      </w:r>
    </w:p>
    <w:p>
      <w:pPr>
        <w:pStyle w:val="Normal"/>
        <w:widowControl/>
        <w:tabs>
          <w:tab w:val="clear" w:pos="709"/>
          <w:tab w:val="left" w:pos="-1134" w:leader="none"/>
          <w:tab w:val="left" w:pos="-851" w:leader="none"/>
          <w:tab w:val="left" w:pos="-709" w:leader="none"/>
          <w:tab w:val="left" w:pos="-567" w:leader="none"/>
          <w:tab w:val="left" w:pos="-426"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La risoluzione per inadempimento e l'esecuzione in danno non pregiudicano il diritto dell'Amministrazione al risarcimento dei maggiori danni subiti e non esimono il concessionario dalle responsabilità civili e penali in cui la stessa è eventualmente incorsa, a norma di legge, per i fatti che hanno determinato la risoluzione. </w:t>
      </w:r>
    </w:p>
    <w:p>
      <w:pPr>
        <w:pStyle w:val="Normal"/>
        <w:widowControl/>
        <w:numPr>
          <w:ilvl w:val="0"/>
          <w:numId w:val="13"/>
        </w:numPr>
        <w:tabs>
          <w:tab w:val="clear" w:pos="709"/>
          <w:tab w:val="left" w:pos="-1134" w:leader="none"/>
          <w:tab w:val="left" w:pos="-851" w:leader="none"/>
          <w:tab w:val="left" w:pos="-709" w:leader="none"/>
          <w:tab w:val="left" w:pos="-567" w:leader="none"/>
          <w:tab w:val="left" w:pos="-426" w:leader="none"/>
          <w:tab w:val="left" w:pos="426" w:leader="none"/>
        </w:tabs>
        <w:spacing w:lineRule="exact" w:line="560"/>
        <w:ind w:left="0" w:hanging="0"/>
        <w:jc w:val="both"/>
        <w:rPr/>
      </w:pPr>
      <w:r>
        <w:rPr>
          <w:rFonts w:cs="Times New Roman" w:ascii="Times New Roman" w:hAnsi="Times New Roman"/>
          <w:b/>
          <w:spacing w:val="20"/>
          <w:u w:val="single"/>
        </w:rPr>
        <w:t>Revoca</w:t>
      </w:r>
      <w:r>
        <w:rPr>
          <w:rFonts w:cs="Times New Roman" w:ascii="Times New Roman" w:hAnsi="Times New Roman"/>
          <w:spacing w:val="20"/>
        </w:rPr>
        <w:t xml:space="preserve"> - L’Amministrazione Comunale può revocare la concessione in uso dell’impianto nei seguenti casi:</w:t>
      </w:r>
    </w:p>
    <w:p>
      <w:pPr>
        <w:pStyle w:val="Normal"/>
        <w:widowControl/>
        <w:numPr>
          <w:ilvl w:val="0"/>
          <w:numId w:val="5"/>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rilevanti motivi di pubblico interesse;</w:t>
      </w:r>
    </w:p>
    <w:p>
      <w:pPr>
        <w:pStyle w:val="Normal"/>
        <w:widowControl/>
        <w:numPr>
          <w:ilvl w:val="0"/>
          <w:numId w:val="5"/>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gravi motivi di ordine pubblico;</w:t>
      </w:r>
    </w:p>
    <w:p>
      <w:pPr>
        <w:pStyle w:val="Normal"/>
        <w:widowControl/>
        <w:numPr>
          <w:ilvl w:val="0"/>
          <w:numId w:val="5"/>
        </w:numPr>
        <w:tabs>
          <w:tab w:val="clear" w:pos="709"/>
          <w:tab w:val="left" w:pos="-1134" w:leader="none"/>
          <w:tab w:val="left" w:pos="-851" w:leader="none"/>
          <w:tab w:val="left" w:pos="-709" w:leader="none"/>
          <w:tab w:val="left" w:pos="-567" w:leader="none"/>
          <w:tab w:val="left" w:pos="-426" w:leader="none"/>
        </w:tabs>
        <w:spacing w:lineRule="exact" w:line="560"/>
        <w:ind w:left="284" w:hanging="284"/>
        <w:jc w:val="both"/>
        <w:rPr>
          <w:rFonts w:ascii="Times New Roman" w:hAnsi="Times New Roman" w:cs="Times New Roman"/>
          <w:spacing w:val="20"/>
        </w:rPr>
      </w:pPr>
      <w:r>
        <w:rPr>
          <w:rFonts w:cs="Times New Roman" w:ascii="Times New Roman" w:hAnsi="Times New Roman"/>
          <w:spacing w:val="20"/>
        </w:rPr>
        <w:t>mutamento della situazione di fatto nei confronti del concessionario, al verificarsi di episodi e/o comportamenti incompatibili con la finalità della presente concess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a revoca dovrà essere preceduta da preavviso scritto di sei mesi al Concessionario.</w:t>
      </w:r>
    </w:p>
    <w:p>
      <w:pPr>
        <w:pStyle w:val="Normal"/>
        <w:widowControl/>
        <w:numPr>
          <w:ilvl w:val="0"/>
          <w:numId w:val="13"/>
        </w:numPr>
        <w:tabs>
          <w:tab w:val="clear" w:pos="709"/>
          <w:tab w:val="left" w:pos="-1134" w:leader="none"/>
          <w:tab w:val="left" w:pos="-851" w:leader="none"/>
          <w:tab w:val="left" w:pos="-709" w:leader="none"/>
          <w:tab w:val="left" w:pos="-567" w:leader="none"/>
          <w:tab w:val="left" w:pos="-426" w:leader="none"/>
          <w:tab w:val="left" w:pos="426" w:leader="none"/>
        </w:tabs>
        <w:spacing w:lineRule="exact" w:line="560"/>
        <w:ind w:left="0" w:hanging="0"/>
        <w:jc w:val="both"/>
        <w:rPr/>
      </w:pPr>
      <w:r>
        <w:rPr>
          <w:rFonts w:cs="Times New Roman" w:ascii="Times New Roman" w:hAnsi="Times New Roman"/>
          <w:b/>
          <w:spacing w:val="20"/>
          <w:u w:val="single"/>
        </w:rPr>
        <w:t>Recesso</w:t>
      </w:r>
      <w:r>
        <w:rPr>
          <w:rFonts w:cs="Times New Roman" w:ascii="Times New Roman" w:hAnsi="Times New Roman"/>
          <w:b/>
          <w:spacing w:val="20"/>
        </w:rPr>
        <w:t xml:space="preserve"> </w:t>
      </w:r>
      <w:r>
        <w:rPr>
          <w:rFonts w:cs="Times New Roman" w:ascii="Times New Roman" w:hAnsi="Times New Roman"/>
          <w:spacing w:val="20"/>
        </w:rPr>
        <w:t>- Il Concessionario, previo assolvimento di tutti gli obblighi giuridici, fiscali, patrimoniali derivanti dall’uso degli impianti sportivi, ha la facoltà di esercitare il diritto di recesso dal presente contratto al termine di ciascuna stagione sportiva, con l’obbligo di preavviso di sei mesi in forma scritta a mezzo raccomandata a.r. o PEC, per gravi e giustificati motivi. Diversamente sarà tenuto a corrispondere al Comune una penale pari ad €.100,00 per ogni mese di mancato preavvis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mministrazione ha facoltà di esercitare il diritto di recesso nei casi previsti dalla legge.</w:t>
      </w:r>
    </w:p>
    <w:p>
      <w:pPr>
        <w:pStyle w:val="Normal"/>
        <w:widowControl/>
        <w:numPr>
          <w:ilvl w:val="0"/>
          <w:numId w:val="13"/>
        </w:numPr>
        <w:tabs>
          <w:tab w:val="clear" w:pos="709"/>
          <w:tab w:val="left" w:pos="-1134" w:leader="none"/>
          <w:tab w:val="left" w:pos="-851" w:leader="none"/>
          <w:tab w:val="left" w:pos="-709" w:leader="none"/>
          <w:tab w:val="left" w:pos="-567" w:leader="none"/>
          <w:tab w:val="left" w:pos="-426" w:leader="none"/>
          <w:tab w:val="left" w:pos="426" w:leader="none"/>
        </w:tabs>
        <w:spacing w:lineRule="exact" w:line="560"/>
        <w:ind w:left="0" w:hanging="0"/>
        <w:jc w:val="both"/>
        <w:rPr/>
      </w:pPr>
      <w:r>
        <w:rPr>
          <w:rFonts w:cs="Times New Roman" w:ascii="Times New Roman" w:hAnsi="Times New Roman"/>
          <w:b/>
          <w:spacing w:val="20"/>
          <w:u w:val="single"/>
        </w:rPr>
        <w:t>Penali</w:t>
      </w:r>
      <w:r>
        <w:rPr>
          <w:rFonts w:cs="Times New Roman" w:ascii="Times New Roman" w:hAnsi="Times New Roman"/>
          <w:spacing w:val="20"/>
        </w:rPr>
        <w:t xml:space="preserve"> - Per violazioni degli obblighi contrattuali che non comportano la risoluzione anticipata, il Comune può applicare una penale da un minimo di €.50,00 (cinquanta) ad un massimo di €.500,00 (cinquecento) da graduare in relazione alla gravità dell’inadempienza ed al numero delle volazioni eventualmente commess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In ogni caso resta salvo il risarcimento dei maggiori danni derivanti dalle inadempienze del Concessionari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spacing w:val="20"/>
        </w:rPr>
      </w:pPr>
      <w:r>
        <w:rPr>
          <w:rFonts w:cs="Times New Roman" w:ascii="Times New Roman" w:hAnsi="Times New Roman"/>
          <w:b/>
          <w:spacing w:val="20"/>
        </w:rPr>
        <w:t>OBBLIGHI RELATIVI ALLA TRACCIABILITA’ DEI FLUSSI FINANZIARI</w:t>
      </w:r>
    </w:p>
    <w:p>
      <w:pPr>
        <w:pStyle w:val="Normal"/>
        <w:jc w:val="both"/>
        <w:rPr/>
      </w:pPr>
      <w:r>
        <w:rPr>
          <w:rFonts w:cs="Times New Roman" w:ascii="Times New Roman" w:hAnsi="Times New Roman"/>
          <w:spacing w:val="20"/>
        </w:rPr>
        <w:t>Il Concessionario è tenuto ad assolvere a tutti gli obblighi previsti dall’art. 3 della Legge 136/2010 e ss. mm. Al fine di assicurare la tracciabilità dei movimenti finanziari. A tal fine, tutte le transazioni finanziarie relative alla presente convenzione dovranno avvenire esclusivamente su conto corrente dedicato. La mancata osservanza di quanto sopra comporta la risoluzione di diritto della presente convenzione.</w:t>
      </w:r>
    </w:p>
    <w:p>
      <w:pPr>
        <w:pStyle w:val="Normal"/>
        <w:jc w:val="both"/>
        <w:rPr>
          <w:rFonts w:ascii="Times New Roman" w:hAnsi="Times New Roman" w:cs="Times New Roman"/>
          <w:spacing w:val="20"/>
        </w:rPr>
      </w:pPr>
      <w:r>
        <w:rPr>
          <w:rFonts w:cs="Times New Roman" w:ascii="Times New Roman" w:hAnsi="Times New Roman"/>
          <w:spacing w:val="20"/>
        </w:rPr>
        <w:t>Per quanto non espressamente previsto restano sempre valide le disposizioni di cui all’art. 3 L. 136/2010 ss.mm.</w:t>
      </w:r>
    </w:p>
    <w:p>
      <w:pPr>
        <w:pStyle w:val="Normal"/>
        <w:jc w:val="both"/>
        <w:rPr/>
      </w:pPr>
      <w:r>
        <w:rPr>
          <w:rFonts w:cs="Times New Roman" w:ascii="Times New Roman" w:hAnsi="Times New Roman"/>
          <w:spacing w:val="20"/>
        </w:rPr>
        <w:t>A tal fine si riporta il CIG attribuito dall’Autorità Nazionale Anti Corruzione: CIG ___.</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TRATTAMENTO DATI PERSONAL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Le parti si impegnano reciprocamente al rispetto di quanto previsto dalla normativa sul trattamento dei dati personali (Regolamento UE n. 679/2016, D.Lgs. n. 196/2003 e s.m.i.). </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cessionario dichiara di aver ricevuto prima della sottoscrizione della presente convenzione le informazioni di cui all’art. 13 del Regolamento UE n. 679/2016 in materia di protezione dei dati personali, conferiti per la manifestazione di interesse, la sottoscrizione e l’esecuzione della Convenzione stessa e di essere a conoscenza dei diritti riconosciuti ai sensi della predetta normativ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Il conferimento di tali dati è obbligato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Con la sottoscrizione della convenzione, il rappresentante legale del Concessionario acconsente espressamente al trattamento dei dati personali come sopra definito e si impegna ad adempiere agli obblighi di rilascio dell’informativa e di richiesta del consenso, ove necessario, nei confronti delle persone fisiche interessate di cui sono forniti dati personali nell’ambito dell’esecuzione della convenzione, per le finalità descritte nell’informativa, come sopra richiamat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Ai sensi della vigente normativa, il Concessionario assume la qualifica di Responsabile del treattamento dei dati trattati in esecuzione della presente Convenzione e delle attività previst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 xml:space="preserve">Con separato e apposito accordo, il Comune e il Concessionario disciplinano compiti, funzioni, ruoli e responsabilità in ordine al trattamento dei dati. </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FORO COMPETENT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Per qualsiasi controversia che dovesse insorgere tra le parti in relazione o in dipendenza del presente atto, ivi compresa la sua esecuzione, interpretazione, validità od efficacia, sarà competente in via esclusiva il Foro di Bologna.</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E’ esclusa ogni competenza arbitrale.</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SPESE CONTRATTUAL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Le spese contrattuali e di eventuale registrazione del presente atto sono a totale carico del Concessionario.</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Trattandosi di operazioni soggette ad IVA, la presente scrittura verrà registrata in caso d’uso ai sensi dell’art. 5 comma 2 del D.P.R. 26 aprile1986 n.131. [</w:t>
      </w:r>
      <w:r>
        <w:rPr>
          <w:rFonts w:cs="Times New Roman" w:ascii="Times New Roman" w:hAnsi="Times New Roman"/>
          <w:i/>
          <w:spacing w:val="20"/>
        </w:rPr>
        <w:t>oppure</w:t>
      </w:r>
      <w:r>
        <w:rPr>
          <w:rFonts w:cs="Times New Roman" w:ascii="Times New Roman" w:hAnsi="Times New Roman"/>
          <w:spacing w:val="20"/>
        </w:rPr>
        <w:t>] precisare casi di esenzione.</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a presente scrittura è esente da imposta di bollo ai sensi dell’art. 27</w:t>
      </w:r>
      <w:r>
        <w:rPr>
          <w:rFonts w:cs="Times New Roman" w:ascii="Times New Roman" w:hAnsi="Times New Roman"/>
          <w:i/>
          <w:spacing w:val="20"/>
        </w:rPr>
        <w:t>bis</w:t>
      </w:r>
      <w:r>
        <w:rPr>
          <w:rFonts w:cs="Times New Roman" w:ascii="Times New Roman" w:hAnsi="Times New Roman"/>
          <w:spacing w:val="20"/>
        </w:rPr>
        <w:t xml:space="preserve"> Tabella Allegato B) al D.P.R. n.642/1972 e dall’imposta di registro ai sensi dell’art. 82 comma 3 D.Lgs n.117/2017 s.m.i. come da dichiarazione presentata dal Concessionario.]</w:t>
      </w:r>
    </w:p>
    <w:p>
      <w:pPr>
        <w:pStyle w:val="Normal"/>
        <w:widowControl/>
        <w:numPr>
          <w:ilvl w:val="0"/>
          <w:numId w:val="12"/>
        </w:numPr>
        <w:tabs>
          <w:tab w:val="clear" w:pos="709"/>
          <w:tab w:val="left" w:pos="-1134" w:leader="none"/>
          <w:tab w:val="left" w:pos="-851" w:leader="none"/>
          <w:tab w:val="left" w:pos="-709" w:leader="none"/>
          <w:tab w:val="left" w:pos="-567" w:leader="none"/>
          <w:tab w:val="left" w:pos="-426" w:leader="none"/>
        </w:tabs>
        <w:spacing w:lineRule="exact" w:line="560"/>
        <w:jc w:val="center"/>
        <w:rPr>
          <w:rFonts w:ascii="Times New Roman" w:hAnsi="Times New Roman" w:cs="Times New Roman"/>
          <w:b/>
          <w:b/>
          <w:spacing w:val="20"/>
        </w:rPr>
      </w:pPr>
      <w:r>
        <w:rPr>
          <w:rFonts w:cs="Times New Roman" w:ascii="Times New Roman" w:hAnsi="Times New Roman"/>
          <w:b/>
          <w:spacing w:val="20"/>
        </w:rPr>
        <w:t>DISPOSIZIONI FINAL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Per quanto non espressamente previsto si rinvia al vigente Regolamento per l’utilizzo degli impianti sportivi comunali, nonché alle disposizioni legislative e regolamentari vigenti in materia, in quanto applicabili e compatibili.</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t>Letto, confermato e sottoscritto ___.</w:t>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rFonts w:ascii="Times New Roman" w:hAnsi="Times New Roman" w:cs="Times New Roman"/>
          <w:spacing w:val="20"/>
        </w:rPr>
      </w:pPr>
      <w:r>
        <w:rPr>
          <w:rFonts w:cs="Times New Roman" w:ascii="Times New Roman" w:hAnsi="Times New Roman"/>
          <w:spacing w:val="20"/>
        </w:rPr>
      </w:r>
    </w:p>
    <w:p>
      <w:pPr>
        <w:pStyle w:val="Normal"/>
        <w:widowControl/>
        <w:tabs>
          <w:tab w:val="clear" w:pos="709"/>
          <w:tab w:val="left" w:pos="-1134" w:leader="none"/>
          <w:tab w:val="left" w:pos="-851" w:leader="none"/>
          <w:tab w:val="left" w:pos="-709" w:leader="none"/>
          <w:tab w:val="left" w:pos="-567" w:leader="none"/>
          <w:tab w:val="left" w:pos="-426" w:leader="none"/>
        </w:tabs>
        <w:spacing w:lineRule="exact" w:line="560"/>
        <w:jc w:val="both"/>
        <w:rPr/>
      </w:pPr>
      <w:r>
        <w:rPr>
          <w:rFonts w:cs="Times New Roman" w:ascii="Times New Roman" w:hAnsi="Times New Roman"/>
          <w:spacing w:val="20"/>
        </w:rPr>
        <w:t xml:space="preserve">IL COMUNE – IL DIRIGENTE DEL SETTORE PROGRAMMAZIONE E GESTORE DEL TERRITORIO                                             </w:t>
      </w:r>
    </w:p>
    <w:p>
      <w:pPr>
        <w:pStyle w:val="Normal"/>
        <w:rPr>
          <w:rFonts w:ascii="Times New Roman" w:hAnsi="Times New Roman" w:cs="Times New Roman"/>
          <w:spacing w:val="20"/>
        </w:rPr>
      </w:pPr>
      <w:r>
        <w:rPr>
          <w:rFonts w:cs="Times New Roman" w:ascii="Times New Roman" w:hAnsi="Times New Roman"/>
          <w:spacing w:val="20"/>
        </w:rPr>
        <w:t>Arch. Sisto Astarita</w:t>
      </w:r>
    </w:p>
    <w:p>
      <w:pPr>
        <w:pStyle w:val="Normal"/>
        <w:rPr>
          <w:rFonts w:ascii="Times New Roman" w:hAnsi="Times New Roman" w:cs="Times New Roman"/>
          <w:spacing w:val="20"/>
        </w:rPr>
      </w:pPr>
      <w:r>
        <w:rPr>
          <w:rFonts w:cs="Times New Roman" w:ascii="Times New Roman" w:hAnsi="Times New Roman"/>
          <w:spacing w:val="20"/>
        </w:rPr>
        <w:t xml:space="preserve">IL CONCESSIONARIO - …                               </w:t>
      </w:r>
    </w:p>
    <w:p>
      <w:pPr>
        <w:pStyle w:val="Normal"/>
        <w:rPr>
          <w:rFonts w:ascii="Times New Roman" w:hAnsi="Times New Roman" w:cs="Times New Roman"/>
          <w:spacing w:val="20"/>
        </w:rPr>
      </w:pPr>
      <w:r>
        <w:rPr>
          <w:rFonts w:cs="Times New Roman" w:ascii="Times New Roman" w:hAnsi="Times New Roman"/>
          <w:spacing w:val="20"/>
        </w:rPr>
        <w:t>Sig.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Allegati:</w:t>
      </w:r>
    </w:p>
    <w:p>
      <w:pPr>
        <w:pStyle w:val="Normal"/>
        <w:rPr>
          <w:rFonts w:ascii="Times New Roman" w:hAnsi="Times New Roman" w:cs="Times New Roman"/>
          <w:spacing w:val="20"/>
        </w:rPr>
      </w:pPr>
      <w:r>
        <w:rPr>
          <w:rFonts w:cs="Times New Roman" w:ascii="Times New Roman" w:hAnsi="Times New Roman"/>
          <w:spacing w:val="20"/>
        </w:rPr>
        <w:t>1_ Planimetrie</w:t>
      </w:r>
    </w:p>
    <w:p>
      <w:pPr>
        <w:pStyle w:val="Normal"/>
        <w:rPr>
          <w:rFonts w:ascii="Times New Roman" w:hAnsi="Times New Roman" w:cs="Times New Roman"/>
          <w:spacing w:val="20"/>
        </w:rPr>
      </w:pPr>
      <w:r>
        <w:rPr>
          <w:rFonts w:cs="Times New Roman" w:ascii="Times New Roman" w:hAnsi="Times New Roman"/>
          <w:spacing w:val="20"/>
        </w:rPr>
        <w:t>2_</w:t>
      </w:r>
      <w:r>
        <w:rPr/>
        <w:t xml:space="preserve"> </w:t>
      </w:r>
      <w:r>
        <w:rPr>
          <w:rFonts w:cs="Times New Roman" w:ascii="Times New Roman" w:hAnsi="Times New Roman"/>
          <w:spacing w:val="20"/>
        </w:rPr>
        <w:t>Schema di interventi di manutenzione ordinaria</w:t>
      </w:r>
    </w:p>
    <w:p>
      <w:pPr>
        <w:pStyle w:val="Normal"/>
        <w:rPr>
          <w:rFonts w:ascii="Times New Roman" w:hAnsi="Times New Roman" w:cs="Times New Roman"/>
          <w:spacing w:val="20"/>
        </w:rPr>
      </w:pPr>
      <w:r>
        <w:rPr>
          <w:rFonts w:cs="Times New Roman" w:ascii="Times New Roman" w:hAnsi="Times New Roman"/>
          <w:spacing w:val="20"/>
        </w:rPr>
        <w:t>3_Consumo servizio elettrico e termico rilevato nell’anno 2024</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tabs>
          <w:tab w:val="clear" w:pos="709"/>
          <w:tab w:val="left" w:pos="2892" w:leader="none"/>
        </w:tabs>
        <w:jc w:val="both"/>
        <w:rPr>
          <w:rFonts w:ascii="Times New Roman" w:hAnsi="Times New Roman" w:cs="Times New Roman"/>
          <w:spacing w:val="20"/>
        </w:rPr>
      </w:pPr>
      <w:r>
        <w:rPr>
          <w:rFonts w:cs="Times New Roman" w:ascii="Times New Roman" w:hAnsi="Times New Roman"/>
          <w:spacing w:val="20"/>
        </w:rPr>
      </w:r>
    </w:p>
    <w:sectPr>
      <w:headerReference w:type="default" r:id="rId2"/>
      <w:footerReference w:type="default" r:id="rId3"/>
      <w:type w:val="nextPage"/>
      <w:pgSz w:w="11906" w:h="16838"/>
      <w:pgMar w:left="1531" w:right="2834"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icrosoft Sans Serif" w:hAnsi="Microsoft Sans Serif" w:cs="Microsoft Sans Serif" w:hint="default"/>
        <w:sz w:val="22"/>
        <w:szCs w:val="22"/>
        <w:w w:val="100"/>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180"/>
      </w:pPr>
      <w:rPr>
        <w:sz w:val="20"/>
        <w:szCs w:val="20"/>
        <w:rFonts w:ascii="Times New Roman" w:hAnsi="Times New Roman" w:cs="Times New Roman"/>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lowerLetter"/>
      <w:lvlText w:val="%1)"/>
      <w:lvlJc w:val="left"/>
      <w:pPr>
        <w:tabs>
          <w:tab w:val="num" w:pos="0"/>
        </w:tabs>
        <w:ind w:left="800" w:hanging="360"/>
      </w:pPr>
      <w:rPr>
        <w:sz w:val="20"/>
        <w:szCs w:val="20"/>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ART. %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3z0">
    <w:name w:val="WW8Num3z0"/>
    <w:qFormat/>
    <w:rPr>
      <w:rFonts w:ascii="Microsoft Sans Serif" w:hAnsi="Microsoft Sans Serif" w:eastAsia="Microsoft Sans Serif" w:cs="Microsoft Sans Serif"/>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2">
    <w:name w:val="WW8Num19z2"/>
    <w:qFormat/>
    <w:rPr>
      <w:rFonts w:ascii="Times New Roman" w:hAnsi="Times New Roman" w:cs="Times New Roman"/>
      <w:sz w:val="20"/>
      <w:szCs w:val="20"/>
    </w:rPr>
  </w:style>
  <w:style w:type="character" w:styleId="WW8Num20z0">
    <w:name w:val="WW8Num20z0"/>
    <w:qFormat/>
    <w:rPr>
      <w:b/>
    </w:rPr>
  </w:style>
  <w:style w:type="character" w:styleId="WW8Num21z0">
    <w:name w:val="WW8Num21z0"/>
    <w:qFormat/>
    <w:rPr>
      <w:b w:val="false"/>
      <w:sz w:val="20"/>
      <w:szCs w:val="20"/>
    </w:rPr>
  </w:style>
  <w:style w:type="character" w:styleId="WW8Num22z0">
    <w:name w:val="WW8Num22z0"/>
    <w:qFormat/>
    <w:rPr>
      <w:rFonts w:ascii="Times New Roman" w:hAnsi="Times New Roman" w:eastAsia="Times New Roman"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w:hAnsi="Time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16"/>
      <w:szCs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Garamond" w:hAnsi="Garamond" w:cs="Garamond"/>
      <w:sz w:val="26"/>
      <w:lang w:val="it-IT" w:bidi="he-I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Heading1">
    <w:name w:val="WW-Heading 1"/>
    <w:next w:val="Heading1"/>
    <w:qFormat/>
    <w:pPr>
      <w:widowControl/>
      <w:bidi w:val="0"/>
      <w:spacing w:lineRule="auto" w:line="360"/>
      <w:ind w:firstLine="700"/>
      <w:jc w:val="both"/>
      <w:outlineLvl w:val="0"/>
    </w:pPr>
    <w:rPr>
      <w:rFonts w:ascii="Helvetica" w:hAnsi="Helvetica" w:eastAsia="ヒラギノ角ゴ Pro W3;MS Gothic" w:cs="Helvetica"/>
      <w:b/>
      <w:color w:val="000000"/>
      <w:sz w:val="28"/>
      <w:szCs w:val="20"/>
      <w:u w:val="single"/>
      <w:lang w:val="it-IT" w:bidi="ar-SA" w:eastAsia="zh-CN"/>
    </w:rPr>
  </w:style>
  <w:style w:type="paragraph" w:styleId="Normale1">
    <w:name w:val="Normale1"/>
    <w:qFormat/>
    <w:pPr>
      <w:widowControl/>
      <w:bidi w:val="0"/>
    </w:pPr>
    <w:rPr>
      <w:rFonts w:ascii="Helvetica" w:hAnsi="Helvetica" w:eastAsia="ヒラギノ角ゴ Pro W3;MS Gothic" w:cs="Helvetica"/>
      <w:color w:val="000000"/>
      <w:sz w:val="24"/>
      <w:szCs w:val="20"/>
      <w:lang w:val="it-IT" w:bidi="ar-SA" w:eastAsia="zh-CN"/>
    </w:rPr>
  </w:style>
  <w:style w:type="paragraph" w:styleId="Predefinito">
    <w:name w:val="Predefinito"/>
    <w:qFormat/>
    <w:pPr>
      <w:widowControl/>
      <w:bidi w:val="0"/>
    </w:pPr>
    <w:rPr>
      <w:rFonts w:ascii="Times" w:hAnsi="Times" w:eastAsia="ヒラギノ角ゴ Pro W3;MS Gothic" w:cs="Times"/>
      <w:color w:val="000000"/>
      <w:sz w:val="24"/>
      <w:szCs w:val="20"/>
      <w:lang w:val="it-IT" w:bidi="ar-SA" w:eastAsia="zh-CN"/>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1:00Z</dcterms:created>
  <dc:creator>Giuliana Giacomoni</dc:creator>
  <dc:description/>
  <cp:keywords/>
  <dc:language>en-US</dc:language>
  <cp:lastModifiedBy>Jessica Torri</cp:lastModifiedBy>
  <cp:lastPrinted>2024-12-12T17:30:00Z</cp:lastPrinted>
  <dcterms:modified xsi:type="dcterms:W3CDTF">2025-04-17T10:11:00Z</dcterms:modified>
  <cp:revision>2</cp:revision>
  <dc:subject/>
  <dc:title>MODELLO USO BOLLO</dc:title>
</cp:coreProperties>
</file>