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998980" cy="152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20.35pt;mso-wrap-distance-left:9.05pt;mso-wrap-distance-right:9.05pt;mso-wrap-distance-top:0pt;mso-wrap-distance-bottom:0pt;margin-top:3.95pt;mso-position-vertical-relative:text;margin-left:5.8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46990</wp:posOffset>
                </wp:positionV>
                <wp:extent cx="218567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Vedi Modulo Dichiarazione Assolvimento Imposta di Boll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120.85pt;mso-wrap-distance-left:9.05pt;mso-wrap-distance-right:9.05pt;mso-wrap-distance-top:0pt;mso-wrap-distance-bottom:0pt;margin-top:3.7pt;mso-position-vertical-relative:text;margin-left:34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(Vedi Modulo Dichiarazione Assolvimento Imposta di B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3500</wp:posOffset>
                </wp:positionV>
                <wp:extent cx="240601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 Si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 xml:space="preserve">. Sindaco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ittà di 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a Libertà n. 103 C.A.P. 40059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51.3pt;mso-wrap-distance-left:9.05pt;mso-wrap-distance-right:9.05pt;mso-wrap-distance-top:0pt;mso-wrap-distance-bottom:0pt;margin-top:5pt;mso-position-vertical-relative:text;margin-left:168.4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</w:rPr>
                        <w:t>al Sig</w:t>
                      </w:r>
                      <w:r>
                        <w:rPr>
                          <w:rFonts w:cs="Arial" w:ascii="Verdana" w:hAnsi="Verdana"/>
                          <w:b/>
                          <w:bCs/>
                        </w:rPr>
                        <w:t xml:space="preserve">. Sindaco </w:t>
                      </w:r>
                    </w:p>
                    <w:p>
                      <w:pPr>
                        <w:pStyle w:val="Heading7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Città di Medici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Via Libertà n. 103 C.A.P. 4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20955</wp:posOffset>
                </wp:positionV>
                <wp:extent cx="2180590" cy="800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8"/>
                                <w:szCs w:val="18"/>
                              </w:rPr>
                              <w:t>SETTORE PROGRAMMAZION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8"/>
                                <w:szCs w:val="18"/>
                              </w:rPr>
                              <w:t>GESTIONE DEL TERRI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8"/>
                                <w:szCs w:val="18"/>
                              </w:rPr>
                              <w:t>Sportello Unico dell’Edili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05pt;mso-wrap-distance-left:9.05pt;mso-wrap-distance-right:9.05pt;mso-wrap-distance-top:0pt;mso-wrap-distance-bottom:0pt;margin-top:1.6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mallCaps/>
                          <w:sz w:val="18"/>
                          <w:szCs w:val="18"/>
                        </w:rPr>
                        <w:t>SETTORE PROGRAMMAZION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mallCaps/>
                          <w:sz w:val="18"/>
                          <w:szCs w:val="18"/>
                        </w:rPr>
                        <w:t>GESTIONE DEL TERRI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mallCaps/>
                          <w:sz w:val="18"/>
                          <w:szCs w:val="18"/>
                        </w:rPr>
                        <w:t>Sportello Unico dell’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RICHIESTA CERTIFICATO DI DESTIN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bCs/>
          <w:lang w:val="de-DE"/>
        </w:rPr>
        <w:t>(Art. 30 del DPR. n. 380/2001)</w:t>
      </w:r>
      <w:r>
        <w:rPr>
          <w:rFonts w:cs="Arial" w:ascii="Verdana" w:hAnsi="Verdana"/>
          <w:lang w:val="de-DE"/>
        </w:rPr>
        <w:t xml:space="preserve"> 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l sottoscritto __________________________________________________________________ nato a ____________________________________ Prov. _____________ il ______________ residente a ______________________________________________________________ Prov. 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Via / P.zza _____________________________________________________ n. 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Tel./Cell. _________________ ____________________ in qualità di 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EC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ll’area censita all’U.T.E. Foglio n. ________________________   mappali n.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 H I E D 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certificato di destinazione urbanistica di cui al disposto dell’art. 30, del D.P.R. n. 380/200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i richiede il certificato in esenzione dall’imposta di bollo ai sens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dell’art.   5, tabella allegato B) del DPR 642/72 (successioni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dell’art. 21, tabella allegato B) del DPR 642/72 (coltivatori diretti)</w:t>
      </w:r>
    </w:p>
    <w:p>
      <w:pPr>
        <w:pStyle w:val="Normal"/>
        <w:ind w:left="6379" w:firstLine="1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379" w:firstLine="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 _______________________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Allegato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b/>
          <w:bCs/>
        </w:rPr>
        <w:t xml:space="preserve">n. 1 copia </w:t>
      </w:r>
      <w:r>
        <w:rPr>
          <w:rFonts w:cs="Arial" w:ascii="Verdana" w:hAnsi="Verdana"/>
          <w:b/>
          <w:bCs/>
          <w:u w:val="single"/>
        </w:rPr>
        <w:t>estratto di mappa aggiornato</w:t>
      </w:r>
      <w:r>
        <w:rPr>
          <w:rFonts w:cs="Arial" w:ascii="Verdana" w:hAnsi="Verdana"/>
          <w:b/>
          <w:bCs/>
        </w:rPr>
        <w:t xml:space="preserve"> rilasciato dall’U.T.E. in scala 1:2000 con individuazione in rosso delle particelle interessate.</w:t>
      </w:r>
    </w:p>
    <w:p>
      <w:pPr>
        <w:pStyle w:val="Normal"/>
        <w:ind w:left="284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u w:val="single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 xml:space="preserve">- IN CASO DI INOLTRO </w:t>
      </w:r>
      <w:r>
        <w:rPr>
          <w:rFonts w:cs="Verdana" w:ascii="Verdana" w:hAnsi="Verdana"/>
          <w:b/>
          <w:u w:val="single"/>
        </w:rPr>
        <w:t>TRAMITE PEC</w:t>
      </w:r>
      <w:r>
        <w:rPr>
          <w:rFonts w:cs="Verdana" w:ascii="Verdana" w:hAnsi="Verdana"/>
          <w:b/>
        </w:rPr>
        <w:t xml:space="preserve"> OCCORRE ASSOLVERE L’IMPOSTA DI BOLLO SIA PER L’ISTANZA CHE PER IL RILASCIO TRAMITE IL PORTALE PAGOP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IN CASO DI </w:t>
      </w:r>
      <w:r>
        <w:rPr>
          <w:rFonts w:cs="Verdana" w:ascii="Verdana" w:hAnsi="Verdana"/>
          <w:b/>
          <w:u w:val="single"/>
        </w:rPr>
        <w:t>PRESENTAZIONE CARTACEA</w:t>
      </w:r>
      <w:r>
        <w:rPr>
          <w:rFonts w:cs="Verdana" w:ascii="Verdana" w:hAnsi="Verdana"/>
          <w:b/>
        </w:rPr>
        <w:t>, COMPILARE MODULO DI DICHIARAZIONE DI ASSOLVIMENTO CON MARCHE DA BOLLO IN 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AL MOMENTO DELLA PRESENTAZIONE DELLA RICHIESTA OCCORRE ALLEGARE LA RICEVUTA DEL PAGAMENTO DEI DIRITTI DI SEGRETERIA DA EFFETTUARSI CON LE VIGENTI MODALITA’ SECONDO LA SEGUENTE TABE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</w:rPr>
        <w:t xml:space="preserve">- semplici fino a 10 mappali contenuti in un unico foglio </w:t>
        <w:tab/>
        <w:tab/>
        <w:tab/>
        <w:t xml:space="preserve">€. </w:t>
        <w:tab/>
        <w:t xml:space="preserve">  60,00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</w:rPr>
        <w:t>- oltre 10 mappali contenuti in un unico foglio</w:t>
        <w:tab/>
        <w:tab/>
        <w:tab/>
        <w:tab/>
        <w:t>€.</w:t>
        <w:tab/>
        <w:t xml:space="preserve">  90,00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qualunque numero di mappali contenuti in fogli differenti</w:t>
        <w:tab/>
        <w:tab/>
        <w:t>€.</w:t>
        <w:tab/>
        <w:t>150,00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'Amministrazione Comunale informa, ai sensi dell'art. 13 D.Lgs. 196/2003, ch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tolare della banca dati è il Comune di Medicina; responsabili del trattamento dei dati sono i Direttori dei Settori interessati.</w:t>
      </w:r>
    </w:p>
    <w:sectPr>
      <w:type w:val="nextPage"/>
      <w:pgSz w:w="11906" w:h="16838"/>
      <w:pgMar w:left="709" w:right="851" w:gutter="0" w:header="0" w:top="624" w:footer="0" w:bottom="62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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Univers;Arial" w:hAnsi="Univers;Arial" w:cs="Univers;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2:00Z</dcterms:created>
  <dc:creator>Comune di Medicina</dc:creator>
  <dc:description/>
  <cp:keywords/>
  <dc:language>en-US</dc:language>
  <cp:lastModifiedBy>Fabio Castellani</cp:lastModifiedBy>
  <cp:lastPrinted>2017-05-26T10:07:00Z</cp:lastPrinted>
  <dcterms:modified xsi:type="dcterms:W3CDTF">2025-01-27T09:16:00Z</dcterms:modified>
  <cp:revision>11</cp:revision>
  <dc:subject/>
  <dc:title>__________marca da </dc:title>
</cp:coreProperties>
</file>