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 xml:space="preserve">NULLA OSTA PER OPERE, DEPOSITI E CANTIERI STRADALI - DICHIARAZIONE SOSTITUTIVA PER MARCA DA BOLLO - </w:t>
      </w:r>
      <w:r>
        <w:rPr>
          <w:rFonts w:cs="Arial" w:ascii="Arial" w:hAnsi="Arial"/>
          <w:sz w:val="20"/>
        </w:rPr>
        <w:t>(D.P.R. 28 dicembre 2000, n. 445 – D.M. 10 novembre 2011)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Il /La sottoscritto/a ________________________________________________________________ nato a ________________________________________ prov. _______il 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______________________ nella sua qualità di rappresentante legale della Ditta _______________________________________ avvalendosi della facoltà prevista dall’articolo 3 del Decreto Ministeriale 10.11.2011 e consapevole delle sanzioni penali previste dall’articolo 76 del DPR n. 445/2000 e dall’articolo 483 del Codice Penale nel caso di dichiarazioni mendaci, falsità negli atti e uso di atti fals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marca da bollo n° seriale _____________________ apposta ed annullata nello spazio sottostante è parte integrante della </w:t>
      </w:r>
      <w:r>
        <w:rPr>
          <w:rFonts w:cs="Arial" w:ascii="Arial" w:hAnsi="Arial"/>
          <w:b/>
          <w:sz w:val="20"/>
          <w:szCs w:val="20"/>
        </w:rPr>
        <w:t>richiesta nulla osta per opere, depositi e cantieri stradali per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rre qui la marca da b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marca da bollo n° seriale _____________________ apposta ed annullata nello spazio sottostante sarà parte integrante del</w:t>
      </w:r>
      <w:r>
        <w:rPr>
          <w:rFonts w:cs="Arial" w:ascii="Arial" w:hAnsi="Arial"/>
          <w:b/>
          <w:sz w:val="20"/>
          <w:szCs w:val="20"/>
        </w:rPr>
        <w:t xml:space="preserve"> nulla osta per opere, depositi e cantieri stradali per Via_______________________________ emesso dal Comune di Medic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rre qui la marca da bo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riginale della presente dichiarazione è custodito dal sottoscritto (con impegno di metterlo a disposizione per eventuali controlli e verifiche ai sensi di legge) presso la sede della Ditta, sita in: Località __________________________ Via ______________________________ n. ___________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: 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, firmata digitalmente, deve essere inviata in modalità telematic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l'annullamento delle marche da bollo applicate negli appositi spazi, dovrà avvenire tramite apposizione della data di presentazione della dichiarazio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0:00Z</dcterms:created>
  <dc:creator>cesarie</dc:creator>
  <dc:description/>
  <cp:keywords/>
  <dc:language>en-US</dc:language>
  <cp:lastModifiedBy>Cesari Elena</cp:lastModifiedBy>
  <dcterms:modified xsi:type="dcterms:W3CDTF">2021-09-16T08:44:00Z</dcterms:modified>
  <cp:revision>3</cp:revision>
  <dc:subject/>
  <dc:title>DICHIARAZIONE SOSTITUTIVA PER MARCA DA BOLLO</dc:title>
</cp:coreProperties>
</file>